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：竞投风险告知书（无证物业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竞投风险告知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投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对于</w:t>
      </w:r>
      <w:r>
        <w:rPr>
          <w:rFonts w:ascii="仿宋" w:hAnsi="仿宋" w:cs="仿宋" w:eastAsia="仿宋"/>
          <w:color w:val="333333"/>
          <w:kern w:val="0"/>
          <w:sz w:val="24"/>
          <w:szCs w:val="24"/>
          <w:u w:val="single"/>
          <w:shd w:fill="FFFFFF" w:val="clear"/>
          <w:lang w:val="en-US" w:eastAsia="zh-CN" w:bidi="ar"/>
        </w:rPr>
        <w:t>慈岭村经联社中福路</w:t>
      </w:r>
      <w:r>
        <w:rPr>
          <w:rFonts w:eastAsia="仿宋" w:cs="仿宋" w:ascii="仿宋" w:hAnsi="仿宋"/>
          <w:color w:val="333333"/>
          <w:kern w:val="0"/>
          <w:sz w:val="24"/>
          <w:szCs w:val="24"/>
          <w:u w:val="single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color w:val="333333"/>
          <w:kern w:val="0"/>
          <w:sz w:val="24"/>
          <w:szCs w:val="24"/>
          <w:u w:val="single"/>
          <w:shd w:fill="FFFFFF" w:val="clear"/>
          <w:lang w:val="en-US" w:eastAsia="zh-CN" w:bidi="ar"/>
        </w:rPr>
        <w:t>号房屋（无证）出租</w:t>
      </w: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项目（占地面积约</w:t>
      </w:r>
      <w:r>
        <w:rPr>
          <w:rFonts w:eastAsia="仿宋" w:cs="仿宋" w:ascii="仿宋" w:hAnsi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55</w:t>
      </w: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平方米）将进行招投标，为了使您更好的了解该出租房屋的状况，特编制本竞投风险告知书，请您认真阅知。如您有困难或疑惑，及时向增城区中新镇农村集体资产和小额工程交易中心提出，他们将会向您耐心讲解。如您已清楚了解所要竞投的出租房屋存在的风险后，请在下方签名并印上手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出租房屋存在的风险问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、该房屋没有“建筑许可证”、“集体土地建设用地使用证”、“房产证”等相关证件，因此该房屋存在权属及合法性瑕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、房屋报建手续及消防报批手续不完善，因此该房屋可能存在质量、安全隐患、被拆除等瑕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、基于上述原因，可能对正常的使用经营造成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>本人已清楚了解该出租房屋的风险，愿意竞投并承担此风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96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签名（手印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56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年    月  日    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琉璃沙</cp:lastModifiedBy>
  <dcterms:modified xsi:type="dcterms:W3CDTF">2019-08-21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