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增城区卫生健康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765</wp:posOffset>
                </wp:positionH>
                <wp:positionV relativeFrom="paragraph">
                  <wp:posOffset>719201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66.3pt" to="241.95pt,589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425</wp:posOffset>
                </wp:positionH>
                <wp:positionV relativeFrom="paragraph">
                  <wp:posOffset>45504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8.3pt" to="67.75pt,381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4561205</wp:posOffset>
                </wp:positionV>
                <wp:extent cx="635" cy="27051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59.15pt" to="128.5pt,380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315</wp:posOffset>
                </wp:positionH>
                <wp:positionV relativeFrom="paragraph">
                  <wp:posOffset>4556760</wp:posOffset>
                </wp:positionV>
                <wp:extent cx="5080" cy="310515"/>
                <wp:effectExtent l="34290" t="635" r="3746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58.8pt" to="188.8pt,383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3381375</wp:posOffset>
                </wp:positionV>
                <wp:extent cx="594233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66.25pt" to="472.55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125</wp:posOffset>
                </wp:positionH>
                <wp:positionV relativeFrom="paragraph">
                  <wp:posOffset>3392170</wp:posOffset>
                </wp:positionV>
                <wp:extent cx="635" cy="27940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67.1pt" to="68.75pt,289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92170</wp:posOffset>
                </wp:positionV>
                <wp:extent cx="635" cy="27305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7.1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87090</wp:posOffset>
                </wp:positionV>
                <wp:extent cx="635" cy="306705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6.7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3380740</wp:posOffset>
                </wp:positionV>
                <wp:extent cx="635" cy="28702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66.2pt" to="305.4pt,288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81375</wp:posOffset>
                </wp:positionV>
                <wp:extent cx="635" cy="283845"/>
                <wp:effectExtent l="38100" t="635" r="38100" b="635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6.25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87090</wp:posOffset>
                </wp:positionV>
                <wp:extent cx="635" cy="278130"/>
                <wp:effectExtent l="38100" t="635" r="38100" b="635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6.7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4560</wp:posOffset>
                </wp:positionH>
                <wp:positionV relativeFrom="paragraph">
                  <wp:posOffset>3378200</wp:posOffset>
                </wp:positionV>
                <wp:extent cx="635" cy="287020"/>
                <wp:effectExtent l="38100" t="635" r="38100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266pt" to="472.8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360</wp:posOffset>
                </wp:positionH>
                <wp:positionV relativeFrom="paragraph">
                  <wp:posOffset>596265</wp:posOffset>
                </wp:positionV>
                <wp:extent cx="2366010" cy="0"/>
                <wp:effectExtent l="0" t="5080" r="0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6.95pt" to="513.05pt,46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0</wp:posOffset>
                </wp:positionH>
                <wp:positionV relativeFrom="paragraph">
                  <wp:posOffset>4544060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57.8pt" to="6.5pt,38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</wp:posOffset>
                </wp:positionH>
                <wp:positionV relativeFrom="paragraph">
                  <wp:posOffset>339217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7.1pt" to="4.85pt,287.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505</wp:posOffset>
                </wp:positionH>
                <wp:positionV relativeFrom="paragraph">
                  <wp:posOffset>6031230</wp:posOffset>
                </wp:positionV>
                <wp:extent cx="1905" cy="74485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74.9pt" to="8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37580</wp:posOffset>
                </wp:positionV>
                <wp:extent cx="1905" cy="73850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5.4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155</wp:posOffset>
                </wp:positionH>
                <wp:positionV relativeFrom="paragraph">
                  <wp:posOffset>6017895</wp:posOffset>
                </wp:positionV>
                <wp:extent cx="1905" cy="758190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73.85pt" to="127.75pt,533.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6031230</wp:posOffset>
                </wp:positionV>
                <wp:extent cx="1905" cy="735330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74.9pt" to="188.7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33135</wp:posOffset>
                </wp:positionV>
                <wp:extent cx="1905" cy="75247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5.0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235</wp:posOffset>
                </wp:positionH>
                <wp:positionV relativeFrom="paragraph">
                  <wp:posOffset>6023610</wp:posOffset>
                </wp:positionV>
                <wp:extent cx="1905" cy="77152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74.3pt" to="298.1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019800</wp:posOffset>
                </wp:positionV>
                <wp:extent cx="635" cy="76771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74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4945</wp:posOffset>
                </wp:positionH>
                <wp:positionV relativeFrom="paragraph">
                  <wp:posOffset>6028690</wp:posOffset>
                </wp:positionV>
                <wp:extent cx="1905" cy="742950"/>
                <wp:effectExtent l="38100" t="635" r="3683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74.7pt" to="415.45pt,533.1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5990</wp:posOffset>
                </wp:positionH>
                <wp:positionV relativeFrom="paragraph">
                  <wp:posOffset>6023610</wp:posOffset>
                </wp:positionV>
                <wp:extent cx="635" cy="752475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74.3pt" to="473.7pt,533.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405130</wp:posOffset>
                </wp:positionV>
                <wp:extent cx="1914525" cy="4959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.05pt;mso-wrap-distance-left:9.05pt;mso-wrap-distance-right:9.05pt;mso-wrap-distance-top:0pt;mso-wrap-distance-bottom:0pt;margin-top:31.9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8820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9.45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188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5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1887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6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6771640</wp:posOffset>
                </wp:positionV>
                <wp:extent cx="6191250" cy="42481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3.45pt;mso-wrap-distance-left:9.05pt;mso-wrap-distance-right:9.05pt;mso-wrap-distance-top:0pt;mso-wrap-distance-bottom:0pt;margin-top:533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</wp:posOffset>
                </wp:positionH>
                <wp:positionV relativeFrom="paragraph">
                  <wp:posOffset>7486015</wp:posOffset>
                </wp:positionV>
                <wp:extent cx="519112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589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42510</wp:posOffset>
                </wp:positionV>
                <wp:extent cx="752475" cy="11906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75pt;mso-wrap-distance-left:9.05pt;mso-wrap-distance-right:9.05pt;mso-wrap-distance-top:0pt;mso-wrap-distance-bottom:0pt;margin-top:381.3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我是华仔</cp:lastModifiedBy>
  <cp:lastPrinted>2011-10-21T12:36:00Z</cp:lastPrinted>
  <dcterms:modified xsi:type="dcterms:W3CDTF">2024-08-02T06:16:46Z</dcterms:modified>
  <cp:revision>1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7A0573444C8984CF33B1EF25AD9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