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50"/>
        <w:rPr>
          <w:b/>
          <w:b/>
          <w:szCs w:val="32"/>
        </w:rPr>
      </w:pPr>
      <w:r>
        <w:rPr>
          <w:b/>
          <w:szCs w:val="32"/>
        </w:rPr>
        <w:t>附表</w:t>
      </w:r>
      <w:r>
        <w:rPr>
          <w:b/>
          <w:szCs w:val="32"/>
        </w:rPr>
        <w:t>2          2017</w:t>
      </w:r>
      <w:r>
        <w:rPr>
          <w:b/>
          <w:szCs w:val="32"/>
        </w:rPr>
        <w:t>年食品用纸包装、容器产品质量监督抽查合格产品及其企业名单</w:t>
      </w:r>
    </w:p>
    <w:tbl>
      <w:tblPr>
        <w:tblW w:w="1407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78"/>
        <w:gridCol w:w="958"/>
        <w:gridCol w:w="2585"/>
        <w:gridCol w:w="958"/>
        <w:gridCol w:w="2639"/>
        <w:gridCol w:w="2031"/>
        <w:gridCol w:w="958"/>
        <w:gridCol w:w="1112"/>
      </w:tblGrid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/>
                <w:b/>
                <w:kern w:val="0"/>
                <w:sz w:val="28"/>
                <w:szCs w:val="28"/>
              </w:rPr>
              <w:t>标称生产企业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/>
                <w:b/>
                <w:kern w:val="0"/>
                <w:sz w:val="28"/>
                <w:szCs w:val="28"/>
              </w:rPr>
              <w:t>行政区域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/>
                <w:b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/>
                <w:b/>
                <w:kern w:val="0"/>
                <w:sz w:val="28"/>
                <w:szCs w:val="28"/>
              </w:rPr>
              <w:t>商标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/>
                <w:b/>
                <w:kern w:val="0"/>
                <w:sz w:val="28"/>
                <w:szCs w:val="28"/>
              </w:rPr>
              <w:t>型号规格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es New Roma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/>
                <w:b/>
                <w:color w:val="333333"/>
                <w:kern w:val="0"/>
                <w:sz w:val="28"/>
                <w:szCs w:val="28"/>
              </w:rPr>
              <w:t>生产日期</w:t>
            </w:r>
            <w:r>
              <w:rPr>
                <w:rFonts w:cs="宋体;es New Roman" w:ascii="仿宋_GB2312" w:hAnsi="仿宋_GB2312"/>
                <w:b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es New Roman"/>
                <w:b/>
                <w:color w:val="333333"/>
                <w:kern w:val="0"/>
                <w:sz w:val="28"/>
                <w:szCs w:val="28"/>
              </w:rPr>
              <w:t>批号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/>
                <w:b/>
                <w:kern w:val="0"/>
                <w:sz w:val="28"/>
                <w:szCs w:val="28"/>
              </w:rPr>
              <w:t>综合判定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/>
                <w:b/>
                <w:kern w:val="0"/>
                <w:sz w:val="28"/>
                <w:szCs w:val="28"/>
              </w:rPr>
              <w:t>不合格项目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宋体;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广州神山振业彩印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白云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雪糕纸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----/---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2017-04-05/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广州丰浩纸品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白云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明治橡皮糖</w:t>
            </w: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50</w:t>
            </w: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克纸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----/Ф34mm×141m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2017-04-26/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广州市海竹纸业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白云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食品包装用淋膜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----/740×510mm(210g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2017-04-18/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广州市宝锐餐具制造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白云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纸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----/280ml/</w:t>
            </w: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2017-04-13/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广州市瑞丰纸制品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白云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纸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----/280mL/</w:t>
            </w: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2017-04-15/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广州市白云区康保纸杯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白云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高级环保纸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白云康保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----/200m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2017-03-04/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广州市白云区蓝雁纸杯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白云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盎司冷热饮用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----/280ml/</w:t>
            </w: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2017-03-27/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广州广晖纸制品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白云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纸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----/280ml/</w:t>
            </w: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2017-03-05/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广州市海竹纸业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白云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9A</w:t>
            </w: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条装环保纸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----/9</w:t>
            </w: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盎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2017-04-18/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广州市白云区鎏兴纸类制品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白云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食品用纸托（半透明纸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 xml:space="preserve">----/d140mm </w:t>
            </w: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底</w:t>
            </w: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50×</w:t>
            </w: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高</w:t>
            </w: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45(mm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2017-04-18/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广州市联合包装彩印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白云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食品用纸板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----/</w:t>
            </w: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长</w:t>
            </w: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158×</w:t>
            </w: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宽</w:t>
            </w: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104×</w:t>
            </w: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高</w:t>
            </w: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87(mm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2017-04-15/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广州市汇然包装制品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白云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纸版类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----/D35mm×215m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2016-10-22/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广州焦典塑料制品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番禺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淋膜纸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----/</w:t>
            </w: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直径</w:t>
            </w: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14.3c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2017-02-15/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广州市龙城纸塑制品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番禺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50</w:t>
            </w: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只装时尚纸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粤飞龙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 xml:space="preserve">货号 </w:t>
            </w: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YFL-205/---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2017-03-20/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广州市新博利塑料制品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番禺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康溢</w:t>
            </w: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230ml</w:t>
            </w: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冷热纸杯</w:t>
            </w: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(50</w:t>
            </w: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个</w:t>
            </w: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康溢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----/230ml 50</w:t>
            </w: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个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2017-04-10/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广州市汉瑞印刷制品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番禺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蛋糕纸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----/215mm×215mm×18m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2017-04-05/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广州市信忆纸制品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番禺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 xml:space="preserve">840mm </w:t>
            </w: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淋膜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----/840mm×615m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2017-03-03/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广州市海巨纸制品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黄埔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一次性环保纸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----/12</w:t>
            </w: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盎司纸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2017-04-10/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广州市海巨纸制品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黄埔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一次性环保纸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----/7</w:t>
            </w: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盎司纸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2017-02-13/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广州市萝岗区彩虹纸杯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开发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纸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998ml/---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2017-04-18/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广州市萝岗区彩虹纸杯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开发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盎司热饮纸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225ml/---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2017-03-27/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广州市冠林纸类制品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荔湾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一次性蛋糕纸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----/</w:t>
            </w: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直径</w:t>
            </w: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:12.5c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2017-04-13/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广州永康包装材料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萝岗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新经典老坛酸菜牛肉桶面</w:t>
            </w: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82</w:t>
            </w: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（纸碗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----/998m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2017-05-03/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广东约瑟纸塑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萝岗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安士纸尖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----/112m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2017-04-18/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广东约瑟纸塑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萝岗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八安士淋膜纸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----/285m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2017-04-15/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广州美普森包装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萝岗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箭牌口香糖纸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----/---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2017-04-26/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广州市明烁纸制品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增城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纸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----/200m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2017-03-18/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广州市弘昌包装制品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增城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圆柱形复合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----/(73×100)m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2017-04-03/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广州泽田餐饮用品实业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增城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安士通用纸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----/9</w:t>
            </w: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安士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2017-03-02/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广州泽田餐饮用品实业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增城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寸纸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----/9</w:t>
            </w: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2017-01-20/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广州市合致印务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增城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新誉植脂奶油盒（淋膜纸盒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----/(295×140)m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color w:val="000000"/>
                <w:sz w:val="24"/>
                <w:szCs w:val="24"/>
              </w:rPr>
              <w:t>2017-04-18/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5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/>
        <w:jc w:val="left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42:00Z</dcterms:created>
  <dc:creator>陈清平</dc:creator>
  <dc:description/>
  <cp:keywords/>
  <dc:language>en-US</dc:language>
  <cp:lastModifiedBy>陈清平</cp:lastModifiedBy>
  <dcterms:modified xsi:type="dcterms:W3CDTF">2017-09-18T09:42:00Z</dcterms:modified>
  <cp:revision>2</cp:revision>
  <dc:subject/>
  <dc:title/>
</cp:coreProperties>
</file>