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50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ascii="仿宋_GB2312" w:hAnsi="仿宋_GB2312" w:cs="宋体;SimSun"/>
          <w:color w:val="333333"/>
          <w:kern w:val="0"/>
          <w:szCs w:val="32"/>
        </w:rPr>
        <w:t>附表</w:t>
      </w:r>
    </w:p>
    <w:p>
      <w:pPr>
        <w:pStyle w:val="Normal"/>
        <w:spacing w:lineRule="exact" w:line="440" w:before="0" w:after="50"/>
        <w:jc w:val="center"/>
        <w:rPr/>
      </w:pPr>
      <w:r>
        <w:rPr>
          <w:rFonts w:cs="宋体;SimSun" w:ascii="仿宋_GB2312" w:hAnsi="仿宋_GB2312"/>
          <w:b/>
          <w:color w:val="333333"/>
          <w:kern w:val="0"/>
          <w:szCs w:val="32"/>
        </w:rPr>
        <w:t>2017</w:t>
      </w:r>
      <w:r>
        <w:rPr>
          <w:rFonts w:ascii="仿宋_GB2312" w:hAnsi="仿宋_GB2312" w:cs="宋体;SimSun"/>
          <w:b/>
          <w:color w:val="333333"/>
          <w:kern w:val="0"/>
          <w:szCs w:val="32"/>
        </w:rPr>
        <w:t>年</w:t>
      </w:r>
      <w:r>
        <w:rPr>
          <w:rFonts w:ascii="仿宋_GB2312" w:hAnsi="仿宋_GB2312"/>
          <w:b/>
          <w:bCs/>
          <w:szCs w:val="32"/>
        </w:rPr>
        <w:t>食品用纸包装、容器</w:t>
      </w:r>
      <w:r>
        <w:rPr/>
        <w:t>产品质量监督抽查产品及其企业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602"/>
        <w:gridCol w:w="1332"/>
        <w:gridCol w:w="1365"/>
        <w:gridCol w:w="832"/>
        <w:gridCol w:w="3521"/>
        <w:gridCol w:w="2458"/>
        <w:gridCol w:w="1260"/>
        <w:gridCol w:w="1111"/>
      </w:tblGrid>
      <w:tr>
        <w:trPr>
          <w:trHeight w:val="2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标称生产企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行政区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商标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型号规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  <w:szCs w:val="24"/>
              </w:rPr>
              <w:t>生产日期</w:t>
            </w:r>
            <w:r>
              <w:rPr>
                <w:rFonts w:cs="宋体;SimSun" w:ascii="仿宋_GB2312" w:hAnsi="仿宋_GB2312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color w:val="333333"/>
                <w:kern w:val="0"/>
                <w:sz w:val="24"/>
                <w:szCs w:val="24"/>
              </w:rPr>
              <w:t>批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综合判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不合格项目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州市瑞丰纸制品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白云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食品用淋膜纸杯（水杯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---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---/200ml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7-01-02/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州市宝锐餐具制造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白云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淋膜纸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---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---/1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安士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6-12-23/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州市海竹纸业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白云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食品包装用淋膜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---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---/120cm×83cm×0.019cm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约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.99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㎡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/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6-12-20/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州市白云区康保纸杯厂（普通合伙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白云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康保高级环保纸杯（淋膜纸杯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白云康保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---/200ml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6-11-18/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州丰浩纸品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白云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明治橡皮糖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克纸筒（其它复合罐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---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---/Ф34mm×141mm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/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州市白云区蓝雁纸杯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白云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纸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---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---/195mL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6-12-12/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州神山振业彩印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白云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冰淇淋纸筒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---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---/15.5cm×6cm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6-11-20/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州广晖纸制品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白云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食品用淋膜纸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---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---/500ml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6-12-30/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州市白云区鎏兴纸类制品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白云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蛋糕纸托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---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---/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5×5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mm/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6-12-25/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州益昌塑料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从化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适然烹调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---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---/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米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×3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厘米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×4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克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平方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6-12-05/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州市信忆纸制品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番禺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食品包装纸（淋膜纸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---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---/860mm×600mm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6-12-17/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州市新博利塑料制品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番禺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淋膜纸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图形商标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---/200ml×4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只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6-12-12/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州市汉瑞印刷制品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番禺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淋膜纸盒（蛋糕托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---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---/215mm×215mm×20mm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6-11-15/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州焦典塑料制品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番禺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淋膜纸托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---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---/Ф14.3cm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6-10-25/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州市海珠区娇龙纸制品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海珠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食品用纸托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---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---/14.5cm/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6-12-22/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州中锆投资顾问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花都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食品包装用聚乙烯淋膜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---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---/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宽度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0mm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6-12-03/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州市海巨纸制品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黄埔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食品用淋膜纸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---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---/200ml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6-10-30/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东约瑟纸塑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开发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淋膜纸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---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---/360mL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6-10-13/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州市冠林纸类制品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荔湾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蛋糕纸托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---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---/12.5cm/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6-12-08/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州市萝岗区彩虹纸杯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萝岗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7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纸碗（淋膜纸餐具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---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70/----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6-12-23/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东约瑟纸塑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萝岗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纸尖杯（涂蜡纸杯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---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---/112mL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6-12-22/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州普乐包装容器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萝岗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冷饮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---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---/22oz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6-12-29/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州美普森包装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萝岗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纸板盒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---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---/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49.49×150.9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mm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6-12-22/W10666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州永康包装材料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萝岗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红烧牛肉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---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---/998ml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6-12-23/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州市萝岗区彩虹纸杯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萝岗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A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纸杯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淋膜纸杯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---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---/7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6-12-21/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州市合致印务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增城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淋膜纸盒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---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---/295mm×140mm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6-12-13/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州市明烁纸制品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增城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盎司热饮纸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---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---/200mL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6-06-17/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州泽田餐饮用品实业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增城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安士纸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---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---/1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安士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6-12-10/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widowControl/>
        <w:ind w:firstLine="5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28:00Z</dcterms:created>
  <dc:creator>陈清平</dc:creator>
  <dc:description/>
  <cp:keywords/>
  <dc:language>en-US</dc:language>
  <cp:lastModifiedBy>陈清平</cp:lastModifiedBy>
  <dcterms:modified xsi:type="dcterms:W3CDTF">2017-04-25T08:29:00Z</dcterms:modified>
  <cp:revision>2</cp:revision>
  <dc:subject/>
  <dc:title/>
</cp:coreProperties>
</file>