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5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表</w:t>
      </w:r>
    </w:p>
    <w:p>
      <w:pPr>
        <w:pStyle w:val="Normal"/>
        <w:spacing w:lineRule="exact" w:line="440" w:before="0" w:after="50"/>
        <w:jc w:val="center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食品用塑料容器</w:t>
      </w:r>
      <w:r>
        <w:rPr>
          <w:rFonts w:ascii="仿宋_GB2312" w:hAnsi="仿宋_GB2312" w:eastAsia="仿宋_GB2312"/>
          <w:b/>
          <w:sz w:val="32"/>
          <w:szCs w:val="32"/>
        </w:rPr>
        <w:t>产品质量监督抽查产品及其企</w:t>
      </w:r>
      <w:r>
        <w:rPr/>
        <w:t>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12"/>
        <w:gridCol w:w="1541"/>
        <w:gridCol w:w="1575"/>
        <w:gridCol w:w="1558"/>
        <w:gridCol w:w="1519"/>
        <w:gridCol w:w="2477"/>
        <w:gridCol w:w="1469"/>
        <w:gridCol w:w="1321"/>
      </w:tblGrid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标称生产企业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区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标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型号规格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批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合判定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合格项目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耀威塑胶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盖（</w:t>
            </w:r>
            <w:r>
              <w:rPr/>
              <w:t>PE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7</w:t>
            </w:r>
            <w:r>
              <w:rPr/>
              <w:t>牙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0-1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康瑞塑胶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水壶（</w:t>
            </w:r>
            <w:r>
              <w:rPr/>
              <w:t>PP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4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7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盈塑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55ml/</w:t>
            </w:r>
            <w:r>
              <w:rPr/>
              <w:t>瓶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星辰塑胶实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3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4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耀威塑胶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盖（</w:t>
            </w:r>
            <w:r>
              <w:rPr/>
              <w:t>PP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7</w:t>
            </w:r>
            <w:r>
              <w:rPr/>
              <w:t>牙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星辰塑胶实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塑料瓶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3</w:t>
            </w:r>
            <w:r>
              <w:rPr/>
              <w:t>克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01-04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白云区华比亚婴童用品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饮水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1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0-18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千大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</w:t>
            </w:r>
            <w:r>
              <w:rPr/>
              <w:t>瓶（小葫芦瓶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40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0-28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亿方塑胶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饮水口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6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8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耀威塑胶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（</w:t>
            </w:r>
            <w:r>
              <w:rPr/>
              <w:t>PET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3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盈塑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0ml/</w:t>
            </w:r>
            <w:r>
              <w:rPr/>
              <w:t>瓶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6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千大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葫芦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08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白云区太和事勤五金塑料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酯</w:t>
            </w:r>
            <w:r>
              <w:rPr/>
              <w:t>(PET)</w:t>
            </w:r>
            <w:r>
              <w:rPr/>
              <w:t>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9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8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金升塑胶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饮水杯（</w:t>
            </w:r>
            <w:r>
              <w:rPr/>
              <w:t>PP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0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卓奕婴儿用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饮水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6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08-1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千大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g</w:t>
            </w:r>
            <w:r>
              <w:rPr/>
              <w:t>罐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0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盈塑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00ml/</w:t>
            </w:r>
            <w:r>
              <w:rPr/>
              <w:t>瓶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健士婴童用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蛋形饮水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H40719B </w:t>
            </w:r>
            <w:r>
              <w:rPr/>
              <w:t>明蓝</w:t>
            </w:r>
            <w:r>
              <w:rPr/>
              <w:t>/27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0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长寿村饮品（连锁）有限公司矿泉水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云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酯</w:t>
            </w:r>
            <w:r>
              <w:rPr/>
              <w:t>(PET)</w:t>
            </w:r>
            <w:r>
              <w:rPr/>
              <w:t>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3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从化江埔和家塑胶制品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P</w:t>
            </w:r>
            <w:r>
              <w:rPr/>
              <w:t>注塑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0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永益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酱油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2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4/4317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万星塑料制品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酯（</w:t>
            </w:r>
            <w:r>
              <w:rPr/>
              <w:t>PET</w:t>
            </w:r>
            <w:r>
              <w:rPr/>
              <w:t>）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330-18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08-03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万星塑料制品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.85</w:t>
            </w:r>
            <w:r>
              <w:rPr/>
              <w:t>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6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惠恩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乙烯吹塑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.9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华胜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包装用塑料罐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B1</w:t>
            </w:r>
            <w:r>
              <w:rPr/>
              <w:t>大瓶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05-03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永益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酱油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.9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4/3201611030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景田食品饮料有限公司鳌头分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酯（</w:t>
            </w:r>
            <w:r>
              <w:rPr/>
              <w:t>PET</w:t>
            </w:r>
            <w:r>
              <w:rPr/>
              <w:t>）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48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6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万星塑料制品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T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750-60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08-2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永益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酱油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500mL</w:t>
            </w:r>
            <w:r>
              <w:rPr/>
              <w:t>盖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6/3601612020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华胜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包装用塑料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</w:t>
            </w:r>
            <w:r>
              <w:rPr/>
              <w:t>真知棒盖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7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从化江埔和家塑胶制品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P</w:t>
            </w:r>
            <w:r>
              <w:rPr/>
              <w:t>塑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50mL</w:t>
            </w:r>
            <w:r>
              <w:rPr/>
              <w:t>盖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03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惠恩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包装用塑料罐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24mm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0-12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万星塑料制品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号黄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0-6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6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永益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酱油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.9L</w:t>
            </w:r>
            <w:r>
              <w:rPr/>
              <w:t>盖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6/3201611030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华胜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包装用塑料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B1</w:t>
            </w:r>
            <w:r>
              <w:rPr/>
              <w:t>大盖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从化江埔和家塑胶制品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T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5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惠恩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化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包装用塑料罐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.5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07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振英塑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水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6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0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共富塑料包装容器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</w:t>
            </w:r>
            <w:r>
              <w:rPr/>
              <w:t>高温瓶（热灌装用聚对苯二甲酸乙二酸</w:t>
            </w:r>
            <w:r>
              <w:rPr/>
              <w:t>(PET)</w:t>
            </w:r>
            <w:r>
              <w:rPr/>
              <w:t>瓶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42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7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隆富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塑料罐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</w:t>
            </w:r>
            <w:r>
              <w:rPr/>
              <w:t>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03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金的德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饮水口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形商标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18/290×167×92mm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2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广球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盖（食品包装用塑料瓶盖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5.3g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富全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饮水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8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共富塑料包装容器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  <w:r>
              <w:rPr/>
              <w:t>克瓶坯（塑料瓶坯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8</w:t>
            </w:r>
            <w:r>
              <w:rPr/>
              <w:t>克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蔼洋塑料工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吸管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03-1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番禺区大石同福塑料加工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g</w:t>
            </w:r>
            <w:r>
              <w:rPr/>
              <w:t>瓶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5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2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广球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</w:t>
            </w:r>
            <w:r>
              <w:rPr/>
              <w:t>瓶</w:t>
            </w:r>
            <w:r>
              <w:rPr/>
              <w:t>(</w:t>
            </w:r>
            <w:r>
              <w:rPr/>
              <w:t>食品包装用塑料容器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.68</w:t>
            </w:r>
            <w:r>
              <w:rPr/>
              <w:t>升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番禺区石基永裕纸品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纽纹小圆瓶</w:t>
            </w:r>
            <w:r>
              <w:rPr/>
              <w:t>(</w:t>
            </w:r>
            <w:r>
              <w:rPr/>
              <w:t>聚酯</w:t>
            </w:r>
            <w:r>
              <w:rPr/>
              <w:t>(PET)</w:t>
            </w:r>
            <w:r>
              <w:rPr/>
              <w:t>无汽饮料瓶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5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09-16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弘富包装容器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25mm</w:t>
            </w:r>
            <w:r>
              <w:rPr/>
              <w:t>塑料防盗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25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珠江美乐多饮品（香港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包装用聚苯乙烯成型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20ml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弘富包装容器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9</w:t>
            </w:r>
            <w:r>
              <w:rPr/>
              <w:t>克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广球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T</w:t>
            </w:r>
            <w:r>
              <w:rPr/>
              <w:t>瓶（食品包装用塑料容器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</w:t>
            </w:r>
            <w:r>
              <w:rPr/>
              <w:t>升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3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弘富包装容器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酯（</w:t>
            </w:r>
            <w:r>
              <w:rPr/>
              <w:t>PET</w:t>
            </w:r>
            <w:r>
              <w:rPr/>
              <w:t>）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650</w:t>
            </w:r>
            <w:r>
              <w:rPr/>
              <w:t>毫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力至拓塑料模具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番禺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饮水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0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盛兆日用品实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都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盛兆日用品实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都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饮水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5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06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城功塑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都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T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0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鑫帝橡塑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都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饮水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8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0-14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花都区华兴塑料制品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都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  <w:r>
              <w:rPr/>
              <w:t>安利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9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17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鸿美日用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都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饮水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1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城功塑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都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Ф38mm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城功塑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都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</w:t>
            </w:r>
            <w:r>
              <w:rPr/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75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8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统一企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埔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汽饮料瓶</w:t>
            </w:r>
            <w:r>
              <w:rPr/>
              <w:t>(</w:t>
            </w:r>
            <w:r>
              <w:rPr/>
              <w:t>食品用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.5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智通瓶盖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埔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塑料防盗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025mm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0-19/16101914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卓汇机械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埔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08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0-28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信联智通实业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埔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53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0/1612202331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信联智通实业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埔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塑料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5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0-21/2016102108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黄埔泽泉纯净水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埔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55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统一企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埔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坯</w:t>
            </w:r>
            <w:r>
              <w:rPr/>
              <w:t>(</w:t>
            </w:r>
            <w:r>
              <w:rPr/>
              <w:t>食品用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1.5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太古可口可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埔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55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3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太古可口可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埔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塑料瓶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2.28</w:t>
            </w:r>
            <w:r>
              <w:rPr/>
              <w:t>克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太古可口可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埔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0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3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紫江包装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埔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塑料瓶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8.9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6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信联智通实业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埔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塑料瓶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6.5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0/2016122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娃哈哈恒枫饮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灌装用聚对苯二甲酸乙二醇酯（</w:t>
            </w:r>
            <w:r>
              <w:rPr/>
              <w:t>PET</w:t>
            </w:r>
            <w:r>
              <w:rPr/>
              <w:t>）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500g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3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格莱汉姆包装产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天</w:t>
            </w:r>
            <w:r>
              <w:rPr/>
              <w:t>2.27kg</w:t>
            </w:r>
            <w:r>
              <w:rPr/>
              <w:t>瓶盖</w:t>
            </w:r>
            <w:r>
              <w:rPr/>
              <w:t>(PP</w:t>
            </w:r>
            <w:r>
              <w:rPr/>
              <w:t>塑料瓶盖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广梅汕铁路宝露矿泉水饮料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酯（</w:t>
            </w:r>
            <w:r>
              <w:rPr/>
              <w:t>PET</w:t>
            </w:r>
            <w:r>
              <w:rPr/>
              <w:t>）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50ml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2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顶津食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</w:t>
            </w:r>
            <w:r>
              <w:rPr/>
              <w:t>(</w:t>
            </w:r>
            <w:r>
              <w:rPr/>
              <w:t>热灌装用聚对苯二甲酸乙二醇酯</w:t>
            </w:r>
            <w:r>
              <w:rPr/>
              <w:t>(PET)</w:t>
            </w:r>
            <w:r>
              <w:rPr/>
              <w:t>瓶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59g 2L</w:t>
            </w:r>
            <w:r>
              <w:rPr/>
              <w:t>瓶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益力多乳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S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0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3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喜乐食品企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95ml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屈臣氏食品饮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对苯二甲酸乙二醇酯（</w:t>
            </w:r>
            <w:r>
              <w:rPr/>
              <w:t>PET</w:t>
            </w:r>
            <w:r>
              <w:rPr/>
              <w:t>）碳酸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80ml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1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阿普拉（广州）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50mL/</w:t>
            </w:r>
            <w:r>
              <w:rPr/>
              <w:t>瓶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2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宝特诚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</w:t>
            </w:r>
            <w:r>
              <w:rPr/>
              <w:t>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</w:t>
            </w:r>
            <w:r>
              <w:rPr/>
              <w:t>配</w:t>
            </w:r>
            <w:r>
              <w:rPr/>
              <w:t>335ml</w:t>
            </w:r>
            <w:r>
              <w:rPr/>
              <w:t>瓶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18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顶津饮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</w:t>
            </w:r>
            <w:r>
              <w:rPr/>
              <w:t>(</w:t>
            </w:r>
            <w:r>
              <w:rPr/>
              <w:t>热灌装用聚对苯二甲酸乙二醇酯</w:t>
            </w:r>
            <w:r>
              <w:rPr/>
              <w:t>(PET)</w:t>
            </w:r>
            <w:r>
              <w:rPr/>
              <w:t>瓶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3g  500mL/</w:t>
            </w:r>
            <w:r>
              <w:rPr/>
              <w:t>瓶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娃哈哈恒枫饮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防盗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---/38mm </w:t>
            </w:r>
            <w:r>
              <w:rPr/>
              <w:t>无垫热灌装盖（压塑）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3/201612232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娃哈哈恒枫饮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8g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3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格莱汉姆包装产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利小三色盖</w:t>
            </w:r>
            <w:r>
              <w:rPr/>
              <w:t>(PE</w:t>
            </w:r>
            <w:r>
              <w:rPr/>
              <w:t>防盗翻盖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2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顶津饮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坯（</w:t>
            </w:r>
            <w:r>
              <w:rPr/>
              <w:t>PET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59g</w:t>
            </w:r>
            <w:r>
              <w:rPr/>
              <w:t>瓶坯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百事可乐饮料有限公司开发区分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1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2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曼盛包装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P</w:t>
            </w:r>
            <w:r>
              <w:rPr/>
              <w:t>塑料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</w:t>
            </w:r>
            <w:r>
              <w:rPr/>
              <w:t>外径</w:t>
            </w:r>
            <w:r>
              <w:rPr/>
              <w:t>107mm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宝特诚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5ml</w:t>
            </w:r>
            <w:r>
              <w:rPr/>
              <w:t>塑料</w:t>
            </w:r>
            <w:r>
              <w:rPr/>
              <w:t>PE</w:t>
            </w:r>
            <w:r>
              <w:rPr/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35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0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希赛瓶盖系统（广州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P</w:t>
            </w:r>
            <w:r>
              <w:rPr/>
              <w:t>防盗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</w:t>
            </w:r>
            <w:r>
              <w:rPr/>
              <w:t>直径</w:t>
            </w:r>
            <w:r>
              <w:rPr/>
              <w:t>38mm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娃哈哈恒枫饮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00ml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3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屈臣氏食品饮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酯（</w:t>
            </w:r>
            <w:r>
              <w:rPr/>
              <w:t>PET</w:t>
            </w:r>
            <w:r>
              <w:rPr/>
              <w:t>）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600</w:t>
            </w:r>
            <w:r>
              <w:rPr/>
              <w:t>毫升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17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捷胜塑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F8-23.7</w:t>
            </w:r>
            <w:r>
              <w:rPr/>
              <w:t>克白坯（塑料瓶坯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F8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7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曼盛包装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</w:t>
            </w:r>
            <w:r>
              <w:rPr/>
              <w:t>塑料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格莱汉姆包装产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利</w:t>
            </w:r>
            <w:r>
              <w:rPr/>
              <w:t>190ml</w:t>
            </w:r>
            <w:r>
              <w:rPr/>
              <w:t>瓶</w:t>
            </w:r>
            <w:r>
              <w:rPr/>
              <w:t>(PE</w:t>
            </w:r>
            <w:r>
              <w:rPr/>
              <w:t>塑料瓶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90ml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益海（广州）粮油工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T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900ml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长霖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T</w:t>
            </w:r>
            <w:r>
              <w:rPr/>
              <w:t>瓶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5.18g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0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富粤容器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T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.5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3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希赛瓶盖系统（广州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PE </w:t>
            </w:r>
            <w:r>
              <w:rPr/>
              <w:t>防盗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</w:t>
            </w:r>
            <w:r>
              <w:rPr/>
              <w:t>直径</w:t>
            </w:r>
            <w:r>
              <w:rPr/>
              <w:t>30mm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师傅（广州）饮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坯</w:t>
            </w:r>
            <w:r>
              <w:rPr/>
              <w:t>(PE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2g</w:t>
            </w:r>
            <w:r>
              <w:rPr/>
              <w:t>瓶坯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信联智通实业股份有限公司萝岗分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4.5g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07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屈臣氏食品饮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</w:t>
            </w:r>
            <w:r>
              <w:rPr/>
              <w:t>塑料防盗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5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百事可乐饮料有限公司开发区分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萝岗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T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60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3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南沙区振兴塑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沙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类塑料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振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B3183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丰铭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沙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洗漱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35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18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爱而泰可新材料（广州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沙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T</w:t>
            </w:r>
            <w:r>
              <w:rPr/>
              <w:t>瓶胚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6.6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4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南沙区振兴塑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沙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类塑料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振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B3146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-05-18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南沙区振兴塑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沙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便携随手杯（</w:t>
            </w:r>
            <w:r>
              <w:rPr/>
              <w:t>300ml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振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B3183/30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百惠（中国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沙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  <w:r>
              <w:rPr/>
              <w:t>椭圆</w:t>
            </w:r>
            <w:r>
              <w:rPr/>
              <w:t>2</w:t>
            </w:r>
            <w:r>
              <w:rPr/>
              <w:t>号</w:t>
            </w:r>
            <w:r>
              <w:rPr/>
              <w:t>(</w:t>
            </w:r>
            <w:r>
              <w:rPr/>
              <w:t>储藏盖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UPPERWAR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47506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0-17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南沙区振兴塑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沙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随手杯（</w:t>
            </w:r>
            <w:r>
              <w:rPr/>
              <w:t>380ml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振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B3146/38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-05-18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金榕包装容器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沙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T</w:t>
            </w:r>
            <w:r>
              <w:rPr/>
              <w:t>油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9.75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2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南沙区振兴塑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沙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类塑料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振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B858B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百惠（中国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沙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彩随心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upperwar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27999/430</w:t>
            </w:r>
            <w:r>
              <w:rPr/>
              <w:t>毫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07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隆通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沙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T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90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南沙区振兴塑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沙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孩杯（</w:t>
            </w:r>
            <w:r>
              <w:rPr/>
              <w:t>250ml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振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B858B/25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1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龙地饮用水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河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酯（</w:t>
            </w:r>
            <w:r>
              <w:rPr/>
              <w:t>PET</w:t>
            </w:r>
            <w:r>
              <w:rPr/>
              <w:t>）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54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天河恒江饮品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河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酯（</w:t>
            </w:r>
            <w:r>
              <w:rPr/>
              <w:t>PET</w:t>
            </w:r>
            <w:r>
              <w:rPr/>
              <w:t>）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88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8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丽盈塑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P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40</w:t>
            </w:r>
            <w:r>
              <w:rPr/>
              <w:t>粒益达瓶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09/2160488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盛盈环保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塑料瓶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大中包装实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T</w:t>
            </w:r>
            <w:r>
              <w:rPr/>
              <w:t>塑料瓶</w:t>
            </w:r>
            <w:r>
              <w:rPr/>
              <w:t>(</w:t>
            </w:r>
            <w:r>
              <w:rPr/>
              <w:t>食品用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995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东鹏食品饮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50ml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信联包装容器实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酯（</w:t>
            </w:r>
            <w:r>
              <w:rPr/>
              <w:t>PET</w:t>
            </w:r>
            <w:r>
              <w:rPr/>
              <w:t>）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5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2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丽盈塑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0g</w:t>
            </w:r>
            <w:r>
              <w:rPr/>
              <w:t>彩虹糖瓶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09/2160445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友丰保健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酯（</w:t>
            </w:r>
            <w:r>
              <w:rPr/>
              <w:t>PET</w:t>
            </w:r>
            <w:r>
              <w:rPr/>
              <w:t>）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60ml/</w:t>
            </w:r>
            <w:r>
              <w:rPr/>
              <w:t>个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增城云飞芝麻调味油加工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用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60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大中包装实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</w:t>
            </w:r>
            <w:r>
              <w:rPr/>
              <w:t>塑料瓶盖</w:t>
            </w:r>
            <w:r>
              <w:rPr/>
              <w:t>(</w:t>
            </w:r>
            <w:r>
              <w:rPr/>
              <w:t>食品用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---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9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惠华包装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T</w:t>
            </w:r>
            <w:r>
              <w:rPr/>
              <w:t>塑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38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03-10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粮东洲粮油工业（广州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</w:t>
            </w:r>
            <w:r>
              <w:rPr/>
              <w:t>(</w:t>
            </w:r>
            <w:r>
              <w:rPr/>
              <w:t>食品用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400m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13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增城山子塑料制品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酯（</w:t>
            </w:r>
            <w:r>
              <w:rPr/>
              <w:t>PET</w:t>
            </w:r>
            <w:r>
              <w:rPr/>
              <w:t>）无汽饮料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200ml/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2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信联包装容器实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瓶坯（食品用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---/15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6-12-21/---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6"/>
        <w:textAlignment w:val="baseline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5:00Z</dcterms:created>
  <dc:creator>陈清平</dc:creator>
  <dc:description/>
  <cp:keywords/>
  <dc:language>en-US</dc:language>
  <cp:lastModifiedBy>陈清平</cp:lastModifiedBy>
  <dcterms:modified xsi:type="dcterms:W3CDTF">2017-04-25T09:25:00Z</dcterms:modified>
  <cp:revision>2</cp:revision>
  <dc:subject/>
  <dc:title/>
</cp:coreProperties>
</file>