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食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品用塑料包装膜（袋）合格</w:t>
      </w:r>
      <w:r>
        <w:rPr>
          <w:rFonts w:ascii="仿宋_GB2312" w:hAnsi="仿宋_GB2312" w:eastAsia="仿宋_GB2312"/>
          <w:b/>
          <w:sz w:val="32"/>
          <w:szCs w:val="32"/>
        </w:rPr>
        <w:t>产品及其企业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2"/>
        <w:gridCol w:w="1453"/>
        <w:gridCol w:w="1618"/>
        <w:gridCol w:w="1185"/>
        <w:gridCol w:w="1906"/>
        <w:gridCol w:w="2866"/>
        <w:gridCol w:w="1382"/>
        <w:gridCol w:w="1228"/>
      </w:tblGrid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称生产企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区域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规格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判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项目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华圣源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00mm×300mm×0.04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1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家宝纸塑新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市连卷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宝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cm×35c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1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索珀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向拉伸尼龙（</w:t>
            </w:r>
            <w:r>
              <w:rPr>
                <w:sz w:val="24"/>
              </w:rPr>
              <w:t>BOP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密度聚乙烯（</w:t>
            </w:r>
            <w:r>
              <w:rPr>
                <w:sz w:val="24"/>
              </w:rPr>
              <w:t>LDPE</w:t>
            </w:r>
            <w:r>
              <w:rPr>
                <w:sz w:val="24"/>
              </w:rPr>
              <w:t>）复合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2cm×28cm×0.07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3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春泰纸塑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厨宝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形商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5cm×250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12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华圣源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层复合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50mm×220mm×0.1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佳厨日用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佳厨食品保鲜膜（</w:t>
            </w:r>
            <w:r>
              <w:rPr>
                <w:sz w:val="24"/>
              </w:rPr>
              <w:t>910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iachu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0cm×100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2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汇华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层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5.5cm×21cm×97μ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7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合玉盛包装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z w:val="24"/>
              </w:rPr>
              <w:t>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0.012mm×350mm×50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2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金威源酒店用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皇冠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OLDEN CROWN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45cm×600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天圆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包装用多层复合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30mm×192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5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炜鸿塑料科技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化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z w:val="24"/>
              </w:rPr>
              <w:t>奶白电晕膜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（无溶剂）</w:t>
            </w:r>
            <w:r>
              <w:rPr>
                <w:sz w:val="24"/>
              </w:rPr>
              <w:t>937*0.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7mm×0.04mm/----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SEORD0126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永新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化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迈德乐小蛋糕</w:t>
            </w:r>
            <w:r>
              <w:rPr>
                <w:sz w:val="24"/>
              </w:rPr>
              <w:t>100g</w:t>
            </w:r>
            <w:r>
              <w:rPr>
                <w:sz w:val="24"/>
              </w:rPr>
              <w:t>直立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沙特</w:t>
            </w:r>
            <w:r>
              <w:rPr>
                <w:sz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35mm×190mm/</w:t>
            </w:r>
            <w:r>
              <w:rPr>
                <w:sz w:val="24"/>
              </w:rPr>
              <w:t>个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7/1612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益昌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化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适然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9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潮华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z w:val="24"/>
              </w:rPr>
              <w:t>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巧妙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cm×35c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05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华升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号加厚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形商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cm×38c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1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番禺区南村恒塑塑料制品加工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聚丙烯（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）挤出片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580mm×0.4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1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致宏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层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60mm×250mm×0.08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2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邦太日用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锁鲜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GW-4766/25cm×35cm×0.008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05-1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盛伦特种塑料容器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VOH</w:t>
            </w:r>
            <w:r>
              <w:rPr>
                <w:sz w:val="24"/>
              </w:rPr>
              <w:t>高阻隔聚丙烯复合片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.3mm×620mm×0.07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4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番禺区沙湾优尔美塑料制品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聚丙烯（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）挤出片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720mm×0.5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信安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CICI</w:t>
            </w:r>
            <w:r>
              <w:rPr>
                <w:sz w:val="24"/>
              </w:rPr>
              <w:t>香橙果汁果冻爽企鹅包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55mm×10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0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邦太日用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锁鲜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GW-4705/25cm×30c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08-01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艺佳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番禺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60mm×240mm×0.03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2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三达塑业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珠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透明复合膜片（</w:t>
            </w:r>
            <w:r>
              <w:rPr>
                <w:sz w:val="24"/>
              </w:rPr>
              <w:t>PE-CM3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HENG T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785mm×0.2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6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海珠区飞龙塑料制品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珠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塑料编织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6cm×40cm/</w:t>
            </w:r>
            <w:r>
              <w:rPr>
                <w:sz w:val="24"/>
              </w:rPr>
              <w:t>个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27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粤诚包装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向拉伸尼龙（</w:t>
            </w:r>
            <w:r>
              <w:rPr>
                <w:sz w:val="24"/>
              </w:rPr>
              <w:t>BOP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密度聚乙烯（</w:t>
            </w:r>
            <w:r>
              <w:rPr>
                <w:sz w:val="24"/>
              </w:rPr>
              <w:t>LDPE</w:t>
            </w:r>
            <w:r>
              <w:rPr>
                <w:sz w:val="24"/>
              </w:rPr>
              <w:t>）复合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10mm×270mm×0.06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3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兴鹏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15mm×250mm×0.06mm</w:t>
            </w:r>
            <w:r>
              <w:rPr>
                <w:sz w:val="24"/>
              </w:rPr>
              <w:t>（厚度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1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一墨包装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塑料编织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80mm×320mm×8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0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兴鹏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0mm×350mm×0.02mm</w:t>
            </w:r>
            <w:r>
              <w:rPr>
                <w:sz w:val="24"/>
              </w:rPr>
              <w:t>（厚度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1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兴鹏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向拉伸尼龙</w:t>
            </w:r>
            <w:r>
              <w:rPr>
                <w:sz w:val="24"/>
              </w:rPr>
              <w:t>(BOPA)/</w:t>
            </w:r>
            <w:r>
              <w:rPr>
                <w:sz w:val="24"/>
              </w:rPr>
              <w:t>低密度聚乙烯</w:t>
            </w:r>
            <w:r>
              <w:rPr>
                <w:sz w:val="24"/>
              </w:rPr>
              <w:t>(LDPE)</w:t>
            </w:r>
            <w:r>
              <w:rPr>
                <w:sz w:val="24"/>
              </w:rPr>
              <w:t>复合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60mm×278mm×0.08mm</w:t>
            </w:r>
            <w:r>
              <w:rPr>
                <w:sz w:val="24"/>
              </w:rPr>
              <w:t>（厚度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1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粤诚包装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都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类多层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10mm×300mm×0.01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3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蓝色包装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埔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食品用袋</w:t>
            </w:r>
            <w:r>
              <w:rPr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20mm×460mm×0.08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2/20161212C1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省和洋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湾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2μm PET/75μm PE (120×200×0.089)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荔湾区天盛包装薄膜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湾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佳宁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(30cm×20m)/</w:t>
            </w:r>
            <w:r>
              <w:rPr>
                <w:sz w:val="24"/>
              </w:rPr>
              <w:t>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兆兴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湾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用聚乙烯（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）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成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30cm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40cm×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3μm)/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15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荔湾区岭天南塑料包装材料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湾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类多层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(210×110×0.125)mm/</w:t>
            </w:r>
            <w:r>
              <w:rPr>
                <w:sz w:val="24"/>
              </w:rPr>
              <w:t>个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3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兆兴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湾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聚乙烯自粘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6000cm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30cm×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3μm)/</w:t>
            </w:r>
            <w:r>
              <w:rPr>
                <w:sz w:val="24"/>
              </w:rPr>
              <w:t>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15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索尔（广州）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萝岗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ABL 2712CN-white </w:t>
            </w:r>
            <w:r>
              <w:rPr>
                <w:sz w:val="24"/>
              </w:rPr>
              <w:t>片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79m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275μm</w:t>
            </w:r>
            <w:r>
              <w:rPr>
                <w:sz w:val="24"/>
              </w:rPr>
              <w:t>厚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高泰（广州）包装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萝岗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</w:rPr>
              <w:t>挤出片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60mm×</w:t>
            </w: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7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普洛夫尔薄膜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萝岗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PP</w:t>
            </w:r>
            <w:r>
              <w:rPr>
                <w:sz w:val="24"/>
              </w:rPr>
              <w:t>薄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000m×640mm×270μ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9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融盛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萝岗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型聚丙烯薄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3μm×8200mm×40000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6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瑞高包装工业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g</w:t>
            </w:r>
            <w:r>
              <w:rPr>
                <w:sz w:val="24"/>
              </w:rPr>
              <w:t>黑妞吸吸糖（巧克力味）（包装膜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2×96.3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28/161008B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南沙区振兴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次性手套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只装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振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X6474/----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0-24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南沙区振兴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振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X622/300mm×200mm×0.007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2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南沙区伟嘉利塑料包装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0mm×190mm×0.07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5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佳旭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UG-520</w:t>
            </w:r>
            <w:r>
              <w:rPr>
                <w:sz w:val="24"/>
              </w:rPr>
              <w:t>（多层复合膜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UG-5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SPE/P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----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06-1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南沙区振兴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×30</w:t>
            </w:r>
            <w:r>
              <w:rPr>
                <w:sz w:val="24"/>
              </w:rPr>
              <w:t>保鲜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振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X641/30cm×30m/</w:t>
            </w:r>
            <w:r>
              <w:rPr>
                <w:sz w:val="24"/>
              </w:rPr>
              <w:t>盒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09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科成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装用聚乙烯吹塑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TL-C/50μm×43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7/5721-16003-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番禺金达胶袋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沙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0cm×60cm×0.004c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卓荣塑胶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装用聚乙烯吹塑薄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80mm×77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05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芳华彩印实业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层复合食品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25mm×110mm×48μ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20/20161220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增城群兴塑料编织袋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米复合塑料编织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A/350mm×59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8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金章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20mm×39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7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易盈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向拉伸尼龙（</w:t>
            </w:r>
            <w:r>
              <w:rPr>
                <w:sz w:val="24"/>
              </w:rPr>
              <w:t>BOP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密度聚乙烯（</w:t>
            </w:r>
            <w:r>
              <w:rPr>
                <w:sz w:val="24"/>
              </w:rPr>
              <w:t>LDPE</w:t>
            </w:r>
            <w:r>
              <w:rPr>
                <w:sz w:val="24"/>
              </w:rPr>
              <w:t>）复合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150mm×230mm×0.08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09-3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易盈包装材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用聚乙烯（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）保鲜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250mm×40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2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蓝塑编织袋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塑料编织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660mm×39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4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卓荣塑胶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用塑料购物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商品零售包装袋</w:t>
            </w:r>
            <w:r>
              <w:rPr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80mm×(200+50)mm×0.025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1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博亿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用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50mm×700m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2-10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兴弘塑料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用商品零售包装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---/330mm×240mm×40μm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-11-06/--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9:00Z</dcterms:created>
  <dc:creator>陈清平</dc:creator>
  <dc:description/>
  <cp:keywords/>
  <dc:language>en-US</dc:language>
  <cp:lastModifiedBy>陈清平</cp:lastModifiedBy>
  <dcterms:modified xsi:type="dcterms:W3CDTF">2017-04-25T09:30:00Z</dcterms:modified>
  <cp:revision>2</cp:revision>
  <dc:subject/>
  <dc:title/>
</cp:coreProperties>
</file>