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酒类生产行业专项整治监督检查结果公示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0"/>
        <w:gridCol w:w="2147"/>
        <w:gridCol w:w="1383"/>
        <w:gridCol w:w="1850"/>
        <w:gridCol w:w="1581"/>
        <w:gridCol w:w="3882"/>
      </w:tblGrid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（小作坊）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检查事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星河湾酒厂有限公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增江大道东区高科技工业园纬四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张钊霞、徐丹丹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企业主体资格、生产环境条件、进货查验、生产过程控制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检验、贮存及交付控制、产品标准执行、不合格品管理和食品召回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、从业人员管理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安全事故处置、食品委托加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其中：重点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，发现问题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；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，发现问题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。检查结果：符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杨家壮酒业有限公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派潭镇围园村石鼓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何靖邦、张钊霞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企业主体资格、生产环境条件、生产过程控制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贮存及交付控制、产品标准执行、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从业人员管理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安全事故处置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其中：重点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，发现问题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项；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，发现问题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。检查结果：符合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醇香酿酒作坊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福和新围村子塘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7.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核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双山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联安村公王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巍晨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新围村凤岭三巷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7.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福酒业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官塘村柏木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2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顺纯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福和永兴村永兴八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清发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集丰村菜冚街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1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金发 夏蒙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双顺酒坊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双塘村窖冚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火德公白酒加工店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山美村富华路三巷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4.2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福如 陈金发 夏蒙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小弟白酒加工店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大田村牛埔街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2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夏蒙   吴岸英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陈赵新米酒作坊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泮霞村上云大道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3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米良白酒加工店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山美村翠园路一巷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8.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福如 范露冰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君峪泉酒厂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坳头村老屋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8.1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景团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永兴村八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共团酒厂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官塘村叉冚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之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淳之酒坊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心岭村田心背塘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之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中新镇权旺白酒加工店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坑贝村古村一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6.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金发 夏蒙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清甜井酒厂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安良村下花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9.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福醇酒厂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泮霞村畔田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1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纯记酒作坊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三星村下屋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杜威贤  钟练文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古塘岭白酒加工部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广州市增城区中新镇钟岭村钟三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号旁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018.5.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常检查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陈金发 陈福如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对主体资格、生产与加工场所、设施设备、加工过程控制、人员、台账、包装与标识、贮存与运输等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方面进行检查。共检查了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内容，关键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一般项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）项不合格，核查结果：基本符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2:00Z</dcterms:created>
  <dc:creator>Administrator</dc:creator>
  <dc:description/>
  <cp:keywords/>
  <dc:language>en-US</dc:language>
  <cp:lastModifiedBy>叶文政</cp:lastModifiedBy>
  <dcterms:modified xsi:type="dcterms:W3CDTF">2018-09-28T01:02:00Z</dcterms:modified>
  <cp:revision>10</cp:revision>
  <dc:subject/>
  <dc:title/>
</cp:coreProperties>
</file>