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Heading1"/>
        <w:ind w:right="210" w:hanging="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增城区众创空间认定申报指南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申请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须是增城区内办理工商注册、税务登记、依法缴税，在区内实际经营，有健全的财务制度，且具备独立法人资格、财务独立核算的企事业单位，且满足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广州市级登记的众创空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开放与低成本特点，面向创客提供相对较低成本的成长环境，在本区有固定办公及孵化场所，场地面积（商业经营性场所除外）一般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平方米至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平方米之间，能提供办公场地、活动场地、产品展示、观点分享、项目路演等硬件支撑；能提供工商注册、法律法务、金融服务、政策咨询等服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现协同与互助特点。通过各种形式的沙龙、训练营、大赛等活动，促进创业者之间的交流；共同办公环境能够促进创业者协同进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现多元素融合发展。实现团队与人才结合，创新与创业结合，线上与线下结合，孵化与投资结合；提供创业创新活动所必须的材料、设备和设施服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次以上创业者提供创业培训等服务，累计孵化创客项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以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有面向创业项目（企业）的创投基金，或建有投融资平台，已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以上的投资案例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资助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认定广州市增城区众创空间，每家补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申报材料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城区众创空间认定申请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上年度财务审计报告（注册未满一年的可提供验资报告）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年度上个月会计报表（含资产负债表、损益表、现金流量表）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场地证明材料（采取租赁、合作等方式形成的企业孵化场地，需提供产权方产权证明和相关协议文件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服务团队名册及证明材料（包括聘用合同等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所提供的创客服务清单及证明材料（包括服务协议、服务记录等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培育的创客项目名录及证明材料（包括创业者个人或团队简介、商务计划书等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正在培育的创客项目名录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拥有种子资金或孵化资金的</w:t>
      </w:r>
      <w:r>
        <w:rPr>
          <w:rFonts w:eastAsia="仿宋_GB2312"/>
          <w:sz w:val="32"/>
          <w:szCs w:val="32"/>
        </w:rPr>
        <w:t>（如果没有则不用提供）</w:t>
      </w:r>
      <w:r>
        <w:rPr>
          <w:rFonts w:eastAsia="仿宋_GB2312"/>
          <w:sz w:val="32"/>
          <w:szCs w:val="32"/>
        </w:rPr>
        <w:t>相关证明材料复印件（如：存款证明、设立孵化资金的文件、如何使用孵化资金的文件、已投资案例证明等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众</w:t>
      </w:r>
      <w:r>
        <w:rPr>
          <w:rFonts w:eastAsia="仿宋_GB2312"/>
          <w:sz w:val="32"/>
          <w:szCs w:val="32"/>
        </w:rPr>
        <w:t>创空间与合作的中介服务机构（包括法律事务所、会计事务所、咨询机构和风险投资机构等</w:t>
      </w:r>
      <w:r>
        <w:rPr>
          <w:rFonts w:eastAsia="仿宋_GB2312"/>
          <w:sz w:val="32"/>
          <w:szCs w:val="32"/>
        </w:rPr>
        <w:t>，如果没无则不用提供</w:t>
      </w:r>
      <w:r>
        <w:rPr>
          <w:rFonts w:eastAsia="仿宋_GB2312"/>
          <w:sz w:val="32"/>
          <w:szCs w:val="32"/>
        </w:rPr>
        <w:t>），或与孵化器、科技园区签署的为在孵项目服务的合作协议复印件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其它证明材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纸质申报材料要求一式三份，每份申报材料需附上目录页码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纸张双面打印，装订方式为无线胶装。申报材料需加盖骑缝章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仿宋"/>
          <w:b/>
          <w:b/>
          <w:sz w:val="28"/>
          <w:szCs w:val="28"/>
        </w:rPr>
      </w:pPr>
      <w:r>
        <w:rPr>
          <w:b/>
          <w:sz w:val="36"/>
          <w:szCs w:val="36"/>
        </w:rPr>
        <w:t>增城区</w:t>
      </w:r>
      <w:r>
        <w:rPr>
          <w:b/>
          <w:sz w:val="36"/>
          <w:szCs w:val="36"/>
        </w:rPr>
        <w:t>众创空间</w:t>
      </w:r>
      <w:r>
        <w:rPr>
          <w:b/>
          <w:sz w:val="36"/>
          <w:szCs w:val="36"/>
        </w:rPr>
        <w:t>认定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exact" w:line="440"/>
        <w:ind w:firstLine="31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40"/>
        <w:ind w:firstLine="5250"/>
        <w:rPr/>
      </w:pPr>
      <w:r>
        <w:rPr>
          <w:rFonts w:eastAsia="仿宋_GB2312"/>
          <w:sz w:val="30"/>
          <w:szCs w:val="30"/>
        </w:rPr>
        <w:t>填表时间：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"/>
        <w:gridCol w:w="1211"/>
        <w:gridCol w:w="484"/>
        <w:gridCol w:w="1131"/>
        <w:gridCol w:w="744"/>
        <w:gridCol w:w="689"/>
        <w:gridCol w:w="1101"/>
        <w:gridCol w:w="1990"/>
      </w:tblGrid>
      <w:tr>
        <w:trPr>
          <w:trHeight w:val="51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定名称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对外品牌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名称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地址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银行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面积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构性质（事业、国有企业、民营企业等）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</w:t>
            </w:r>
          </w:p>
        </w:tc>
      </w:tr>
      <w:tr>
        <w:trPr>
          <w:trHeight w:val="48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</w:tr>
      <w:tr>
        <w:trPr>
          <w:trHeight w:val="51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创始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创始人简介（简述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3252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众创空间简介（简述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字以内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851" w:top="1871" w:footer="851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增城区</w:t>
      </w:r>
      <w:r>
        <w:rPr/>
        <w:t>众创空间申报单位孵化项目（企业）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436"/>
        <w:gridCol w:w="2064"/>
        <w:gridCol w:w="2340"/>
        <w:gridCol w:w="162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（企业）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时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自行增加表格，需提供相关证明材料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城区</w:t>
      </w:r>
      <w:r>
        <w:rPr>
          <w:b/>
          <w:sz w:val="36"/>
          <w:szCs w:val="36"/>
        </w:rPr>
        <w:t>众创空间申报单位活动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96"/>
        <w:gridCol w:w="1727"/>
        <w:gridCol w:w="1439"/>
        <w:gridCol w:w="1007"/>
        <w:gridCol w:w="4105"/>
        <w:gridCol w:w="1980"/>
        <w:gridCol w:w="2070"/>
      </w:tblGrid>
      <w:tr>
        <w:trPr>
          <w:trHeight w:val="922" w:hRule="atLeast"/>
          <w:cantSplit w:val="true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机构名称</w:t>
            </w:r>
          </w:p>
        </w:tc>
        <w:tc>
          <w:tcPr>
            <w:tcW w:w="1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主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简讯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活动通知或截图、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签到单复印件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张活动图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644" w:right="1191" w:gutter="0" w:header="851" w:top="1474" w:footer="408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/>
          <w:sz w:val="28"/>
          <w:szCs w:val="28"/>
        </w:rPr>
        <w:t>可自行增加表格（注：请提供活动的相关佐证材料，包括但不限于活动通知、签到表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增城区</w:t>
      </w:r>
      <w:r>
        <w:rPr>
          <w:b/>
          <w:sz w:val="36"/>
          <w:szCs w:val="36"/>
        </w:rPr>
        <w:t>众创空间申报单位成立以来工作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下一步工作计划</w:t>
      </w:r>
    </w:p>
    <w:p>
      <w:pPr>
        <w:pStyle w:val="Normal"/>
        <w:jc w:val="center"/>
        <w:rPr>
          <w:rFonts w:eastAsia="仿宋"/>
          <w:b/>
          <w:b/>
          <w:sz w:val="24"/>
          <w:szCs w:val="28"/>
        </w:rPr>
      </w:pPr>
      <w:r>
        <w:rPr>
          <w:rFonts w:eastAsia="仿宋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（无格式要求；围绕申报条件重点总结近期工作；不少于</w:t>
      </w:r>
      <w:r>
        <w:rPr>
          <w:rFonts w:eastAsia="仿宋_GB2312"/>
          <w:sz w:val="24"/>
          <w:szCs w:val="28"/>
        </w:rPr>
        <w:t>2000</w:t>
      </w:r>
      <w:r>
        <w:rPr>
          <w:rFonts w:eastAsia="仿宋_GB2312"/>
          <w:sz w:val="24"/>
          <w:szCs w:val="28"/>
        </w:rPr>
        <w:t>字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304" w:gutter="0" w:header="851" w:top="1871" w:footer="1418" w:bottom="1871"/>
      <w:pgNumType w:fmt="decimal"/>
      <w:formProt w:val="false"/>
      <w:textDirection w:val="lrTb"/>
      <w:docGrid w:type="default" w:linePitch="5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华光简小标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华光简小标宋;宋体" w:hAnsi="华光简小标宋;宋体" w:eastAsia="华光简小标宋;宋体" w:cs="华光简小标宋;宋体"/>
      <w:bCs/>
      <w:sz w:val="36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szCs w:val="18"/>
      <w:lang w:bidi="ar-SA"/>
    </w:rPr>
  </w:style>
  <w:style w:type="character" w:styleId="2Char">
    <w:name w:val="标题 2 Char"/>
    <w:qFormat/>
    <w:rPr>
      <w:rFonts w:ascii="华光简小标宋;宋体" w:hAnsi="华光简小标宋;宋体" w:eastAsia="华光简小标宋;宋体" w:cs="华光简小标宋;宋体"/>
      <w:bCs/>
      <w:kern w:val="2"/>
      <w:sz w:val="36"/>
      <w:szCs w:val="32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5:00Z</dcterms:created>
  <dc:creator>卢炜君</dc:creator>
  <dc:description/>
  <cp:keywords/>
  <dc:language>en-US</dc:language>
  <cp:lastModifiedBy>欧全球</cp:lastModifiedBy>
  <dcterms:modified xsi:type="dcterms:W3CDTF">2017-06-27T08:0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