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210" w:firstLine="1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6</w:t>
      </w:r>
    </w:p>
    <w:p>
      <w:pPr>
        <w:pStyle w:val="Heading1"/>
        <w:ind w:right="210" w:hanging="0"/>
        <w:jc w:val="center"/>
        <w:rPr>
          <w:rFonts w:ascii="仿宋_GB2312" w:hAnsi="仿宋_GB2312" w:eastAsia="仿宋_GB231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科技企业“新三板”挂牌奖励申报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资助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单位须是注册地在增城区、具有独立法人资格的企事业单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得“新三板”挂牌的科技企业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奖励范围和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“新三板”挂牌奖励的企业应符合以下条件：区内“新三板”挂牌成功的科技企业（不含迁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奖励标准：对我区科技企业完成股份制改造后成功在“新三板”挂牌的，给予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奖励。成功进入“创新层”的再额外奖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（不含迁入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申请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增城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科技企业“新三板”挂牌奖励申请表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》及电子文档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营业执照、税务登记证（三证合一的提供新的营业执照即可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6</w:t>
      </w:r>
      <w:r>
        <w:rPr>
          <w:rFonts w:ascii="仿宋_GB2312" w:hAnsi="仿宋_GB2312" w:cs="宋体;SimSun" w:eastAsia="仿宋_GB2312"/>
          <w:sz w:val="32"/>
          <w:szCs w:val="32"/>
        </w:rPr>
        <w:t>年度在增城区依法纳税的年度完税凭证（不够一年按实际情况提供纳税凭证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企业委托中介机构进行上市辅导、保荐及提供相关服务的协议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企业实际支出上市辅导、保荐、审计、法律服务等必要费用的原始凭证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全国中小企业股份转让系统挂牌的同意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股票挂牌提示性公告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80" w:before="0" w:after="93"/>
        <w:jc w:val="center"/>
        <w:rPr/>
      </w:pPr>
      <w:r>
        <w:rPr/>
        <w:t>增城区科技企业“新三板”挂牌奖励申请表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287"/>
        <w:gridCol w:w="509"/>
        <w:gridCol w:w="564"/>
        <w:gridCol w:w="717"/>
        <w:gridCol w:w="373"/>
        <w:gridCol w:w="553"/>
        <w:gridCol w:w="8"/>
        <w:gridCol w:w="156"/>
        <w:gridCol w:w="506"/>
        <w:gridCol w:w="955"/>
        <w:gridCol w:w="268"/>
        <w:gridCol w:w="441"/>
        <w:gridCol w:w="311"/>
        <w:gridCol w:w="472"/>
        <w:gridCol w:w="96"/>
        <w:gridCol w:w="207"/>
        <w:gridCol w:w="1595"/>
      </w:tblGrid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6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近三年财务状况（万元）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3495</wp:posOffset>
                      </wp:positionV>
                      <wp:extent cx="1714500" cy="309245"/>
                      <wp:effectExtent l="1270" t="5080" r="127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.85pt" to="134.1pt,26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收入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增长率（％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收入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收入占主营业务收入比率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主营业务利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利润增长率（％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支出总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总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人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名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自主知识产权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企业销售收入总额比例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企业有关情况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构成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股东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人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占注册资本比例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制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制方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时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券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行规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募集金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支出情况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制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入创新层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金额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39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经办人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盖章（公章）</w:t>
            </w:r>
          </w:p>
          <w:p>
            <w:pPr>
              <w:pStyle w:val="Normal"/>
              <w:spacing w:lineRule="exact" w:line="460"/>
              <w:ind w:firstLine="498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年     月     日</w:t>
            </w:r>
          </w:p>
        </w:tc>
      </w:tr>
      <w:tr>
        <w:trPr>
          <w:trHeight w:val="165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经办人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盖章（公章）</w:t>
            </w:r>
          </w:p>
          <w:p>
            <w:pPr>
              <w:pStyle w:val="Normal"/>
              <w:spacing w:lineRule="exact" w:line="460"/>
              <w:ind w:firstLine="498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年     月     日</w:t>
            </w:r>
          </w:p>
        </w:tc>
      </w:tr>
      <w:tr>
        <w:trPr>
          <w:trHeight w:val="1735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单位意见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经办人：　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　 　　　</w:t>
            </w:r>
            <w:r>
              <w:rPr/>
              <w:t>审核：</w:t>
            </w:r>
            <w:r>
              <w:rPr>
                <w:rFonts w:eastAsia="Calibri"/>
              </w:rPr>
              <w:t xml:space="preserve">            </w:t>
            </w:r>
            <w:r>
              <w:rPr/>
              <w:t>盖章（公章）</w:t>
            </w:r>
          </w:p>
          <w:p>
            <w:pPr>
              <w:pStyle w:val="Normal"/>
              <w:spacing w:lineRule="exact" w:line="460"/>
              <w:ind w:firstLine="498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;SimHei" w:cs="Monotype Corsiva"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mb.gov.cn/upload/200751111575675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0:00Z</dcterms:created>
  <dc:creator>卢炜君</dc:creator>
  <dc:description/>
  <cp:keywords/>
  <dc:language>en-US</dc:language>
  <cp:lastModifiedBy>欧全球</cp:lastModifiedBy>
  <cp:lastPrinted>2016-11-23T09:47:00Z</cp:lastPrinted>
  <dcterms:modified xsi:type="dcterms:W3CDTF">2017-06-27T07:57:00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