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210"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研发经费投入后补助申报指南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资助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须是注册地在增城区、具有独立法人资格的企事业单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得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广州市企业研发费用投入后补助的企业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市拨付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资助标准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研发经费投入后补助按照《广州市企业研发经费投入后补助实施方案》（穗科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等有关规定执行。企业研发经费支出额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，按支出额的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给予补助；企业研发经费支出额高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1</w:t>
      </w:r>
      <w:r>
        <w:rPr>
          <w:rFonts w:ascii="仿宋_GB2312" w:hAnsi="仿宋_GB2312" w:eastAsia="仿宋_GB2312"/>
          <w:sz w:val="32"/>
          <w:szCs w:val="32"/>
        </w:rPr>
        <w:t>亿元、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的，对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给予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补助，其余部分按支出额的</w:t>
      </w:r>
      <w:r>
        <w:rPr>
          <w:rFonts w:eastAsia="仿宋_GB2312" w:ascii="仿宋_GB2312" w:hAnsi="仿宋_GB2312"/>
          <w:sz w:val="32"/>
          <w:szCs w:val="32"/>
        </w:rPr>
        <w:t>1.25%</w:t>
      </w:r>
      <w:r>
        <w:rPr>
          <w:rFonts w:ascii="仿宋_GB2312" w:hAnsi="仿宋_GB2312" w:eastAsia="仿宋_GB2312"/>
          <w:sz w:val="32"/>
          <w:szCs w:val="32"/>
        </w:rPr>
        <w:t>给予补助。按照广州市科创委后补助文件进行补助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增城区企业研发费用投入后补助申请表》及电子文档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获得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广州市企业研发费用投入后补助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市拨付）的证明文件或资金收款凭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审计报告。</w:t>
      </w:r>
      <w:r>
        <w:br w:type="page"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增城区企业研发经费投入后补助申请表</w:t>
      </w:r>
    </w:p>
    <w:tbl>
      <w:tblPr>
        <w:tblW w:w="874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60"/>
        <w:gridCol w:w="1062"/>
        <w:gridCol w:w="402"/>
        <w:gridCol w:w="201"/>
        <w:gridCol w:w="999"/>
        <w:gridCol w:w="948"/>
        <w:gridCol w:w="462"/>
        <w:gridCol w:w="30"/>
        <w:gridCol w:w="1260"/>
        <w:gridCol w:w="396"/>
        <w:gridCol w:w="255"/>
        <w:gridCol w:w="789"/>
        <w:gridCol w:w="1260"/>
      </w:tblGrid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属镇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是否规模以上企业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是否高新技术企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是否市级以上研发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10"/>
              <w:rPr>
                <w:szCs w:val="21"/>
              </w:rPr>
            </w:pPr>
            <w:r>
              <w:rPr>
                <w:szCs w:val="21"/>
              </w:rPr>
              <w:t>其他企业（非规模以上工业企业）需要填写的主要指标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数据，单位：万元）</w:t>
            </w:r>
          </w:p>
        </w:tc>
      </w:tr>
      <w:tr>
        <w:trPr>
          <w:trHeight w:val="737" w:hRule="exac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年末从业人员（人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本科或中级职称（人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年技工贸总收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研发经费收入（万元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规模以上工业企业需要填写的主要指标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数据，单位：万元）</w:t>
            </w:r>
          </w:p>
        </w:tc>
      </w:tr>
      <w:tr>
        <w:trPr>
          <w:trHeight w:val="737" w:hRule="exac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年末从业人员人均主营业务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企业研发人员占从业人员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Style w:val="StrongEmphasis"/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/>
            </w:pPr>
            <w:r>
              <w:rPr>
                <w:szCs w:val="21"/>
              </w:rPr>
              <w:t>R&amp;D</w:t>
            </w:r>
            <w:r>
              <w:rPr>
                <w:szCs w:val="21"/>
              </w:rPr>
              <w:t>经费支出占主营业务收入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研发经费投入（万元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Style w:val="StrongEmphasis"/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平均研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项目数（项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新产品销售收入占主营业务收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Style w:val="StrongEmphasis"/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/>
            </w:pPr>
            <w:r>
              <w:rPr>
                <w:szCs w:val="21"/>
              </w:rPr>
              <w:t>专利申请量（件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累计有效发明专利（件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Style w:val="StrongEmphasis"/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/>
            </w:pPr>
            <w:r>
              <w:rPr>
                <w:szCs w:val="21"/>
              </w:rPr>
              <w:t>主要研发项目列表</w:t>
            </w:r>
          </w:p>
        </w:tc>
      </w:tr>
      <w:tr>
        <w:trPr>
          <w:trHeight w:val="79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已设立研发机构需要填写的主要指标</w:t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研发机构年末从业人员（人）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研发机构年末经费支出（万元）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8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法定代表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8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8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卢炜君</dc:creator>
  <dc:description/>
  <cp:keywords/>
  <dc:language>en-US</dc:language>
  <cp:lastModifiedBy>欧全球</cp:lastModifiedBy>
  <cp:lastPrinted>2017-05-10T11:11:00Z</cp:lastPrinted>
  <dcterms:modified xsi:type="dcterms:W3CDTF">2017-06-27T07:54:00Z</dcterms:modified>
  <cp:revision>4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