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right="210" w:firstLine="19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新技术企业认定奖励申报指南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资助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单位须是注册地在增城区、具有独立法人资格的企事业单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5</w:t>
      </w:r>
      <w:r>
        <w:rPr>
          <w:rFonts w:ascii="仿宋_GB2312" w:hAnsi="仿宋_GB2312" w:cs="宋体;SimSun" w:eastAsia="仿宋_GB2312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获得高新技术企业或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以后迁入我区的高新技术企业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资助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被认定为高新技术企业或高新技术企业转入本区的，支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（首次支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三年后复审再支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新认定高新技术企业已支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的，本次申报补充奖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增城区高新技术企业认定和转入奖励申请表》及电子文档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高企证书复印件或高企证明文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营业执照、税务登记证（三证合一的提供新的营业执照即可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2016</w:t>
      </w:r>
      <w:r>
        <w:rPr>
          <w:rFonts w:ascii="仿宋_GB2312" w:hAnsi="仿宋_GB2312" w:cs="宋体;SimSun" w:eastAsia="仿宋_GB2312"/>
          <w:sz w:val="32"/>
          <w:szCs w:val="32"/>
        </w:rPr>
        <w:t>年度在增城区依法纳税的年度完税凭证（不够一年按实际情况提供纳税凭证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务审计报告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市有关资金收款凭证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转入企业关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注册登记地址不搬离增城区的承诺书。</w:t>
      </w:r>
      <w:r>
        <w:br w:type="page"/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增城区高新技术企业认定和转入奖励申请表</w:t>
      </w:r>
    </w:p>
    <w:tbl>
      <w:tblPr>
        <w:tblW w:w="8348" w:type="dxa"/>
        <w:jc w:val="left"/>
        <w:tblInd w:w="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9"/>
        <w:gridCol w:w="1394"/>
        <w:gridCol w:w="1441"/>
        <w:gridCol w:w="774"/>
        <w:gridCol w:w="456"/>
        <w:gridCol w:w="1049"/>
        <w:gridCol w:w="767"/>
        <w:gridCol w:w="1888"/>
      </w:tblGrid>
      <w:tr>
        <w:trPr>
          <w:trHeight w:val="703" w:hRule="exac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（所属地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8" w:hanging="105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法人代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性质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91" w:right="-108" w:hanging="17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销售收入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研发投入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销售收入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研发投入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销售收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研发投入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上年纳税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金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上年免税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金额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认定情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高企证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编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认定时间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认定地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转入填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转入时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（转入填）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知识产权情况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1"/>
              </w:rPr>
            </w:pPr>
            <w:r>
              <w:rPr>
                <w:szCs w:val="21"/>
              </w:rPr>
              <w:t>（格式：知识产权类别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件。）</w:t>
            </w:r>
          </w:p>
        </w:tc>
      </w:tr>
      <w:tr>
        <w:trPr>
          <w:trHeight w:val="319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高新简介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  <w:t>（包含但不限于企业简介、高新技术产品等）</w:t>
            </w:r>
          </w:p>
        </w:tc>
      </w:tr>
      <w:tr>
        <w:trPr>
          <w:trHeight w:val="291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法定代表人（签章）：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审核单位意见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0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区科技工业和信息化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承诺，在获得增城区高新技术企业转入奖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，注册登记地址变更不超出增城区范围，不改变在增城区的纳税义务，并配合相关部门履行好社会责任。如有违反，则退回高企奖励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Normal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章）：</w:t>
      </w:r>
    </w:p>
    <w:p>
      <w:pPr>
        <w:pStyle w:val="Normal"/>
        <w:ind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00" w:firstLine="200"/>
      <w:jc w:val="left"/>
      <w:outlineLvl w:val="0"/>
    </w:pPr>
    <w:rPr>
      <w:rFonts w:ascii="Monotype Corsiva" w:hAnsi="Monotype Corsiva" w:eastAsia="黑体;SimHei" w:cs="Monotype Corsiva"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5:00Z</dcterms:created>
  <dc:creator>卢炜君</dc:creator>
  <dc:description/>
  <cp:keywords/>
  <dc:language>en-US</dc:language>
  <cp:lastModifiedBy>欧全球</cp:lastModifiedBy>
  <cp:lastPrinted>2017-05-10T11:28:00Z</cp:lastPrinted>
  <dcterms:modified xsi:type="dcterms:W3CDTF">2017-06-27T07:49:00Z</dcterms:modified>
  <cp:revision>34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