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6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委托书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因本人个人原因，无法亲自到场进行增城经济技术开发区园区发展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公开招聘特殊专业技术类聘员的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仿宋_GB2312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代为到场进行资格复审。受委托人的行为经本人授权，合法有效并承担相应的法律责任，因资格复审过程中所发生的证件丢失、损坏等一切后果，由本人自行承担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委托时限：自签字之日起至上述事项办完为止。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委托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受委托人姓名：</w:t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手机号码：</w:t>
      </w:r>
    </w:p>
    <w:p>
      <w:pPr>
        <w:pStyle w:val="Style16"/>
        <w:spacing w:lineRule="exact" w:line="600"/>
        <w:ind w:firstLine="640"/>
        <w:jc w:val="both"/>
        <w:rPr/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5:00Z</dcterms:created>
  <dc:creator>Administrator</dc:creator>
  <dc:description/>
  <cp:keywords/>
  <dc:language>en-US</dc:language>
  <cp:lastModifiedBy>AutoBVT</cp:lastModifiedBy>
  <cp:lastPrinted>2023-09-01T10:09:00Z</cp:lastPrinted>
  <dcterms:modified xsi:type="dcterms:W3CDTF">2025-08-22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2179B4E1C406BA26A5947268C57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