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广州市增城区劳动关系事务托管服务能力测试报名表</w:t>
      </w:r>
    </w:p>
    <w:tbl>
      <w:tblPr>
        <w:tblW w:w="874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039"/>
        <w:gridCol w:w="870"/>
      </w:tblGrid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力资源管理　　　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动关系协调　　　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动争议调解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ind w:first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法律职业资格　　　其他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　　　　　　　　　　　　　　</w:t>
            </w:r>
          </w:p>
        </w:tc>
      </w:tr>
      <w:tr>
        <w:trPr>
          <w:trHeight w:val="93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事劳动关系事务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报名人确认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确认上述信息均如实提供，如有虚假，本人愿负法律责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　报名人签名：</w:t>
            </w:r>
          </w:p>
        </w:tc>
      </w:tr>
      <w:tr>
        <w:trPr>
          <w:trHeight w:val="99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意见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报名人系我单位员工，经核查上述信息属实，同意推荐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　单位盖章：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360" w:before="0" w:after="120"/>
      <w:ind w:left="400" w:firstLine="420"/>
    </w:pPr>
    <w:rPr>
      <w:rFonts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7:36Z</dcterms:created>
  <dc:creator>admin</dc:creator>
  <dc:description/>
  <dc:language>en-US</dc:language>
  <cp:lastModifiedBy>WPS_1734925056</cp:lastModifiedBy>
  <dcterms:modified xsi:type="dcterms:W3CDTF">2025-08-22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598EA77746A0880B999481208C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zNzIyZTk2NWNmMjViMDgyNmFlNmMwNjQ3ZDNkYWEiLCJ1c2VySWQiOiIxNjY3MjA2MTU4In0=</vt:lpwstr>
  </property>
</Properties>
</file>