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广州市增城区小微企业劳动关系事务托管服务机构申请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26"/>
        <w:gridCol w:w="729"/>
        <w:gridCol w:w="1889"/>
        <w:gridCol w:w="1135"/>
      </w:tblGrid>
      <w:tr>
        <w:trPr>
          <w:trHeight w:val="54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要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注册地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实际经营地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劳动关系业务资质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人力资源服务许可证     □劳务派遣经营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21"/>
                <w:rFonts w:ascii="宋体" w:hAnsi="宋体" w:cs="宋体"/>
                <w:bCs w:val="false"/>
                <w:color w:val="00000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 w:bidi="ar"/>
              </w:rPr>
              <w:t>　　　　　　　　　　　　　　</w:t>
            </w:r>
          </w:p>
        </w:tc>
      </w:tr>
      <w:tr>
        <w:trPr>
          <w:trHeight w:val="55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情况介绍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业务介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要介绍人力资源类外包业务、劳动关系类产品及服务）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特色、服务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2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得人力资源管理、劳动关系协调、劳动争议调解、法律职业资格等相关资格证书之一的专职服务人员情况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承诺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3" w:hRule="exac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管服务对象数量超过上限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愿意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服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是     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77" w:hRule="exac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愿意免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服务，能承受的免费服务量上限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家</w:t>
            </w:r>
          </w:p>
        </w:tc>
      </w:tr>
      <w:tr>
        <w:trPr>
          <w:trHeight w:val="1410" w:hRule="exac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单位确认上述信息均如实提供，如有虚假，我单位愿负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可另附页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360" w:before="0" w:after="120"/>
      <w:ind w:left="400" w:firstLine="420"/>
    </w:pPr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7:16Z</dcterms:created>
  <dc:creator>admin</dc:creator>
  <dc:description/>
  <dc:language>en-US</dc:language>
  <cp:lastModifiedBy>WPS_1734925056</cp:lastModifiedBy>
  <dcterms:modified xsi:type="dcterms:W3CDTF">2025-08-22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9441FBBE4CA493921D76DC6470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zNzIyZTk2NWNmMjViMDgyNmFlNmMwNjQ3ZDNkYWEiLCJ1c2VySWQiOiIxNjY3MjA2MTU4In0=</vt:lpwstr>
  </property>
</Properties>
</file>