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撤销登记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（备案）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主体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427"/>
        <w:gridCol w:w="2700"/>
        <w:gridCol w:w="5486"/>
        <w:gridCol w:w="277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商事主体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统一社会信用代码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住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撤销事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广州隆盛汽车科技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91440101MA5D78059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广州市增城区黄屋新围八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号（自主申报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撤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日设立登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广州娜咯贸易商行（个人独资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91440118MADL0H5Q0E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广州市增城区正果镇黄屋村围龙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1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撤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设立登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广州岳挺贸易商行（个人独资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91440118MADJQM9L9E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广州市增城区正果镇黄屋村围龙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1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撤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设立登记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2EFDA" w:val="clea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gsyj</dc:creator>
  <dc:description/>
  <dc:language>en-US</dc:language>
  <cp:lastModifiedBy>张学明</cp:lastModifiedBy>
  <dcterms:modified xsi:type="dcterms:W3CDTF">2025-06-17T09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EB6FF22EF4EECB3FE288D421A8D05</vt:lpwstr>
  </property>
  <property fmtid="{D5CDD505-2E9C-101B-9397-08002B2CF9AE}" pid="3" name="KSOProductBuildVer">
    <vt:lpwstr>2052-11.8.2.12118</vt:lpwstr>
  </property>
</Properties>
</file>