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662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56"/>
        <w:gridCol w:w="236"/>
        <w:gridCol w:w="916"/>
        <w:gridCol w:w="348"/>
        <w:gridCol w:w="559"/>
        <w:gridCol w:w="316"/>
        <w:gridCol w:w="1237"/>
        <w:gridCol w:w="813"/>
        <w:gridCol w:w="653"/>
        <w:gridCol w:w="672"/>
        <w:gridCol w:w="185"/>
        <w:gridCol w:w="715"/>
        <w:gridCol w:w="1275"/>
        <w:gridCol w:w="388"/>
        <w:gridCol w:w="975"/>
        <w:gridCol w:w="337"/>
        <w:gridCol w:w="500"/>
        <w:gridCol w:w="363"/>
        <w:gridCol w:w="1412"/>
        <w:gridCol w:w="125"/>
        <w:gridCol w:w="1219"/>
        <w:gridCol w:w="120"/>
      </w:tblGrid>
      <w:tr>
        <w:trPr>
          <w:trHeight w:val="820" w:hRule="atLeast"/>
        </w:trPr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增城区水库防汛“三个责任人”名单</w:t>
            </w:r>
          </w:p>
        </w:tc>
      </w:tr>
      <w:tr>
        <w:trPr>
          <w:trHeight w:val="525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、村</w:t>
            </w:r>
          </w:p>
        </w:tc>
        <w:tc>
          <w:tcPr>
            <w:tcW w:w="11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“三个责任人”</w:t>
            </w:r>
          </w:p>
        </w:tc>
      </w:tr>
      <w:tr>
        <w:trPr>
          <w:trHeight w:val="94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735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100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塘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石滩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  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4460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华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增塘水库管理所所长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246099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伟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增塘水库管理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220</w:t>
            </w:r>
          </w:p>
        </w:tc>
      </w:tr>
      <w:tr>
        <w:trPr>
          <w:trHeight w:val="11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安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中新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国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人大常委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97819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李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联安和白洞水库管理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86629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锡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联安和白洞水库管理所副所长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9992756</w:t>
            </w:r>
          </w:p>
        </w:tc>
      </w:tr>
      <w:tr>
        <w:trPr>
          <w:trHeight w:val="11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洞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中新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俸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党工委委员、管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825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李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联安和白洞水库管理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86629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逸扬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联安和白洞水库管理所副所长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9226</w:t>
            </w:r>
          </w:p>
        </w:tc>
      </w:tr>
      <w:tr>
        <w:trPr>
          <w:trHeight w:val="10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潭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荔城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红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政协副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57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毅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水利工作组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22280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国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潭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5528733</w:t>
              <w:br/>
              <w:t>13078899661</w:t>
            </w:r>
          </w:p>
        </w:tc>
      </w:tr>
      <w:tr>
        <w:trPr>
          <w:trHeight w:val="11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林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荔城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红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政协副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57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百花林水库管理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81236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永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百花林水库管理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33217</w:t>
            </w:r>
          </w:p>
        </w:tc>
      </w:tr>
      <w:tr>
        <w:trPr>
          <w:trHeight w:val="100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田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新塘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鸿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委常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办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92806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3744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庆权吴伟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水务办水利设施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720877  13422199248</w:t>
            </w:r>
          </w:p>
        </w:tc>
      </w:tr>
      <w:tr>
        <w:trPr>
          <w:trHeight w:val="93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庄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永宁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岳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党组书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18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街城乡发展和生态环境保护服务中心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425659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沅凯物业管理有限公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4331676</w:t>
            </w:r>
          </w:p>
        </w:tc>
      </w:tr>
      <w:tr>
        <w:trPr>
          <w:trHeight w:val="80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封门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背阴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封门水库管理所所长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7239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惠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封门水库管理所班长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9090136</w:t>
            </w:r>
          </w:p>
        </w:tc>
      </w:tr>
      <w:tr>
        <w:trPr>
          <w:trHeight w:val="80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墩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高滩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泉旭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封门水库管理所副所长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8020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封门水库管理所班长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729732</w:t>
            </w:r>
          </w:p>
        </w:tc>
      </w:tr>
      <w:tr>
        <w:trPr>
          <w:trHeight w:val="80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寨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高滩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泉旭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封门水库管理所副所长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8020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封门水库管理所班长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751180</w:t>
            </w:r>
          </w:p>
        </w:tc>
      </w:tr>
      <w:tr>
        <w:trPr>
          <w:trHeight w:val="10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埔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高埔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农业农村服务中心（水利）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2063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锦榕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4571360</w:t>
              <w:br/>
              <w:t>13711350043</w:t>
            </w:r>
          </w:p>
        </w:tc>
      </w:tr>
      <w:tr>
        <w:trPr>
          <w:trHeight w:val="9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罗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玉枕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丽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农业农村服务中心（水利）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69289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少龙 叶木冬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0929213</w:t>
              <w:br/>
              <w:t>13332812473</w:t>
            </w:r>
          </w:p>
        </w:tc>
      </w:tr>
      <w:tr>
        <w:trPr>
          <w:trHeight w:val="9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寨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小迳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柏键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农业农村服务中心（水利）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768167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集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伟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2771668</w:t>
              <w:br/>
              <w:t>13538711877</w:t>
            </w:r>
          </w:p>
        </w:tc>
      </w:tr>
      <w:tr>
        <w:trPr>
          <w:trHeight w:val="9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马龙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上九陂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农业农村服务中心（水利）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26676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淦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锡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0930498</w:t>
              <w:br/>
              <w:t>15217696299</w:t>
            </w:r>
          </w:p>
        </w:tc>
      </w:tr>
      <w:tr>
        <w:trPr>
          <w:trHeight w:val="9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牯嶂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樟洞坑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永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农业农村服务中心（水利）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031836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欣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4555188</w:t>
              <w:br/>
              <w:t>15302289909</w:t>
            </w:r>
          </w:p>
        </w:tc>
      </w:tr>
      <w:tr>
        <w:trPr>
          <w:trHeight w:val="80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角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朱村街山角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经济技术开发区党工委委员、管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7825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泽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生态环境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38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伯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4430277</w:t>
            </w:r>
          </w:p>
        </w:tc>
      </w:tr>
      <w:tr>
        <w:trPr>
          <w:trHeight w:val="7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钟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朱村街联兴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盛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副书记、区委政法委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63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泽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生态环境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38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燕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466393</w:t>
            </w:r>
          </w:p>
        </w:tc>
      </w:tr>
      <w:tr>
        <w:trPr>
          <w:trHeight w:val="73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坑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小楼镇竹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新力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1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农技中心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61664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2250183</w:t>
            </w:r>
          </w:p>
        </w:tc>
      </w:tr>
      <w:tr>
        <w:trPr>
          <w:trHeight w:val="100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小楼镇九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新力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1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农技中心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61664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8113823</w:t>
            </w:r>
          </w:p>
        </w:tc>
      </w:tr>
      <w:tr>
        <w:trPr>
          <w:trHeight w:val="8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场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正果镇亮星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森林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党组书记、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87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农业技术服务中心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355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志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6301129</w:t>
            </w:r>
          </w:p>
        </w:tc>
      </w:tr>
      <w:tr>
        <w:trPr>
          <w:trHeight w:val="9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杯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增江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冬玲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0119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水利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6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28863622 19926037019  </w:t>
            </w:r>
          </w:p>
        </w:tc>
      </w:tr>
      <w:tr>
        <w:trPr>
          <w:trHeight w:val="4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山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党工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7482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至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水利工作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02046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钊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2760366</w:t>
            </w:r>
          </w:p>
        </w:tc>
      </w:tr>
      <w:tr>
        <w:trPr>
          <w:trHeight w:val="4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屋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党工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7482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展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水利工作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180055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7711006</w:t>
            </w:r>
          </w:p>
        </w:tc>
      </w:tr>
      <w:tr>
        <w:trPr>
          <w:trHeight w:val="4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驱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综合行政执法队三级高级主办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18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展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水利工作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180055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国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42268</w:t>
            </w:r>
          </w:p>
        </w:tc>
      </w:tr>
      <w:tr>
        <w:trPr>
          <w:trHeight w:val="9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心岭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党工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7482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 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河长办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213726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木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8113334</w:t>
            </w:r>
          </w:p>
        </w:tc>
      </w:tr>
      <w:tr>
        <w:trPr>
          <w:trHeight w:val="4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赞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党工委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15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水利工作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200023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冚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4537188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就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四级高级主办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6082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广文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水务组办事员</w:t>
            </w:r>
            <w:bookmarkEnd w:id="0"/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8123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水管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3355919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铁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卫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党工委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025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水务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640770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达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水管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0457628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综合行政执法队队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6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泽贤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412313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水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水管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5375908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坑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伟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六级职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水务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640770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水管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063265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坑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双亮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四级调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88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明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45032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满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水管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0961513</w:t>
            </w:r>
          </w:p>
        </w:tc>
      </w:tr>
      <w:tr>
        <w:trPr>
          <w:trHeight w:val="9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村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彬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六级职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25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88022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郭村村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6444060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尾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熙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0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88022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成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冯村村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1418390</w:t>
            </w:r>
          </w:p>
        </w:tc>
      </w:tr>
      <w:tr>
        <w:trPr>
          <w:trHeight w:val="4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六级职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918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88022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远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湖东村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2236444</w:t>
            </w:r>
          </w:p>
        </w:tc>
      </w:tr>
      <w:tr>
        <w:trPr>
          <w:trHeight w:val="71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牯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3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88022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远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西街湖中村巡查员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3955955</w:t>
            </w:r>
          </w:p>
        </w:tc>
      </w:tr>
      <w:tr>
        <w:trPr>
          <w:trHeight w:val="72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底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伟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、参与宁西街重点专项工作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6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88022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禀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路边村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0920832</w:t>
            </w:r>
          </w:p>
        </w:tc>
      </w:tr>
      <w:tr>
        <w:trPr>
          <w:trHeight w:val="72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贝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伟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主任科员、参与宁西街重点专项工作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6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88022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运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中元村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16083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猪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、二级调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3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88022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西街九如村巡查员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5131548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山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熙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0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水务组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88022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成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冯村村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1418390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带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派潭镇政府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级职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7885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405593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木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5366405</w:t>
            </w:r>
          </w:p>
        </w:tc>
      </w:tr>
      <w:tr>
        <w:trPr>
          <w:trHeight w:val="72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汾河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玉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  <w:r>
              <w:rPr>
                <w:rStyle w:val="Font16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80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容坤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农业农村服务中心（水利）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220243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应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77244</w:t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洞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  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763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405593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8826955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塘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02043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俊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0297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裕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9111130</w:t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古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敏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51136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511336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伯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5146061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车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02043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俊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0297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坤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021622</w:t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蛇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敏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51136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511336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榕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2391391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大塘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人大副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977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国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水利管理所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51410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水金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4528487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坑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柏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政府</w:t>
            </w:r>
            <w:r>
              <w:rPr>
                <w:rStyle w:val="Font161"/>
                <w:rFonts w:ascii="宋体" w:hAnsi="宋体" w:cs="宋体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16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032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柏键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农业农村服务中心（水利）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768167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如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2226339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镜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27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农技中心副主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2090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9322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井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镜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党委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27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农技中心副主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2090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钦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8888569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哲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66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展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农业技术服务中心技术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72403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成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0341131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围（下）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  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党委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77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飞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七级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909766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  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07338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云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专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2224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皓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农业技术服务中心科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086087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朋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873168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桥坑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云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专职副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2224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皓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农业技术服务中心科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086087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海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5423866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汴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镜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党委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27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农技中心副主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2090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植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9436787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洞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定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副镇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9169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展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农业技术服务中心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72403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9898460</w:t>
            </w:r>
          </w:p>
        </w:tc>
      </w:tr>
      <w:tr>
        <w:trPr>
          <w:trHeight w:val="73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坑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云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人大专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2224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皓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农业技术服务中心科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086087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志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4445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迳窿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2253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彬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农业农村技术服务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08691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 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0272307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岗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庆南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13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彬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农业农村技术服务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08691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诗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7856083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岗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进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999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农业农村技术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61664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6130238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布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进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999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农业农村技术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61664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0728188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山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进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999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楼镇农业农村技术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61664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耀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0369548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崩坑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宙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水务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27208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桥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运行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0542722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争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人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05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宙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水务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27208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设施管理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3979244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场坑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人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05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宙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水务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27208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运行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6012115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和田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人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05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宙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水务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27208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坤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运行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60113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林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人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05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宙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塘镇水务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27208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运行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6222387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庄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724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水利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6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正果拦河坝管理所职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4488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敬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增江街道办事处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55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水利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6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满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湖村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5027789</w:t>
            </w:r>
          </w:p>
        </w:tc>
      </w:tr>
      <w:tr>
        <w:trPr>
          <w:trHeight w:val="71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石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举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增江街办事处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190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水利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6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时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丰村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0260407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举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增江街办事处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190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水利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6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龙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村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2024043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猪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268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水利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6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伟龙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村村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739181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举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增江街办事处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190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江街水利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6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叔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丰村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980465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溪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敬良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增江街道办事处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55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水利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6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伯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溪村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0228298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坣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9193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农业技术服务中心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355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2286015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塘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勇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镇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18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农业技术服务中心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355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映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9398952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武装部部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21807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农业技术服务中心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355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962268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寺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雯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17106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农业技术服务中心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355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0443501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村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远成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264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农业技术服务中心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355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源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202371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冚尾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9193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农业技术服务中心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355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2286015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洋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雯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17106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农业技术服务中心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355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巡查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0443501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罗岗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农业技术服务中心（水务组）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629125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兆成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1498123</w:t>
            </w:r>
          </w:p>
        </w:tc>
      </w:tr>
      <w:tr>
        <w:trPr>
          <w:trHeight w:val="52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航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中心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06710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进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1040022</w:t>
            </w:r>
          </w:p>
        </w:tc>
      </w:tr>
      <w:tr>
        <w:trPr>
          <w:trHeight w:val="54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湖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水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中心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255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镜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0131879</w:t>
            </w:r>
          </w:p>
        </w:tc>
      </w:tr>
      <w:tr>
        <w:trPr>
          <w:trHeight w:val="93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勤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中心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850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育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3400131</w:t>
            </w:r>
          </w:p>
        </w:tc>
      </w:tr>
      <w:tr>
        <w:trPr>
          <w:trHeight w:val="52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吓迳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中心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921292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振源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9935707</w:t>
            </w:r>
          </w:p>
        </w:tc>
      </w:tr>
      <w:tr>
        <w:trPr>
          <w:trHeight w:val="55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丰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弘乐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中心职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20085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伟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501338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公山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瑞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农业技术服务中心（水务组）副主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237249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永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8683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养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瑞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农业技术服务中心（水务组）副主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237249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煌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8541785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坑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泽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生态环境保护和水务综合服务中心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38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力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5518972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田深冚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泽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生态环境保护和水务综合服务中心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38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泽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1066283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面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泽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生态环境保护和水务综合服务中心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38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月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5124005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小磜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泽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生态环境保护和水务综合服务中心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38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照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0407842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带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泽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生态环境保护和水务综合服务中心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38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0930243</w:t>
            </w:r>
          </w:p>
        </w:tc>
      </w:tr>
      <w:tr>
        <w:trPr>
          <w:trHeight w:val="8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小磜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泽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生态环境保护和水务综合服务中心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38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5744834</w:t>
            </w:r>
          </w:p>
        </w:tc>
      </w:tr>
      <w:tr>
        <w:trPr>
          <w:trHeight w:val="123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邱深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泽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生态环境保护和水务综合服务中心办事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38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富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水库巡查人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5098355</w:t>
            </w:r>
          </w:p>
        </w:tc>
      </w:tr>
      <w:tr>
        <w:trPr>
          <w:trHeight w:val="82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增城区水库大坝安全责任人名单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所在镇村</w:t>
            </w:r>
          </w:p>
        </w:tc>
        <w:tc>
          <w:tcPr>
            <w:tcW w:w="12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安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责任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责任人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单位责任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石滩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书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838434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胜军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总工程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98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华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增塘水库管理所所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246099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中新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怡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副书记、区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88812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000322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李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联安和白洞水库管理所所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86629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中新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森林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党组书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8779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000322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李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联安和白洞水库管理所所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86629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林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荔城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岳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党组书记、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18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000322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警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百花林水库管理所所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81236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荔城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570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道办事处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18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新塘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鸿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区委办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92806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负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757186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0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永宁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22039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负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成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99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封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背阴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超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封门水库管理所所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7239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高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泉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封门水库管理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80200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高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泉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封门水库管理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80200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高埔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60889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玉枕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派潭镇政府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788533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小迳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020439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马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上九陂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玉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人大主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803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牯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派潭镇樟洞坑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勇武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党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02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朱村街山角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党工委委员、管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7825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朱村街联兴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盛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副书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政法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639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小楼镇竹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新力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12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进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人民政府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9996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小楼镇九益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新力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12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进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人民政府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9996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正果镇亮星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318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</w:rPr>
              <w:t>陈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906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城区增江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318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操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300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山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570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人大工委主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860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屋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570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党工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748221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570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驱云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综合行政执法队三级高级主办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18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心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570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人大工委主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860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570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街党工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748221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，区委宣传部部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22296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道办事处副主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280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铁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，区委宣传部部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22296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道办事处副主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280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，区委宣传部部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22296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道办事处副主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280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坑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，区委宣传部部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22296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道办事处副主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280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坑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，区委宣传部部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22296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湖街道办事处副主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280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村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彬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255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尾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01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彬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255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窿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001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彬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255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牯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001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彬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255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底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001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彬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255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贝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001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彬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255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猪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001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彬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255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西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001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彬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255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带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政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788533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汾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玉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803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慕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政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76300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020439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古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敏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511366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车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020439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蛇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敏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511366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大塘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人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9778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敢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0237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柏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政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03230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7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歌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区党工委委员、管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577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镜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27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  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44601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镜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27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博望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86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661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围（下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  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44601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776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001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云云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专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22248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桥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001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云云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专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22248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汴窿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区党工委委员、管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577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镜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27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洞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博望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86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定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91693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滩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001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云云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专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22248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迳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9299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科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22533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9299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庆南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1394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新力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12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进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人民政府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9996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新力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12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进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人民政府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9996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山冚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新力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3312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进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楼镇人民政府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9996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崩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鸿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区委办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92806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副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2819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争虾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22039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琅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40592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人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05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场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鸿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区委办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92806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人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05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和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22039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琅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40592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人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05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鸿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区委办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92806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技术中心责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0287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人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2805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188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东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724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77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188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敬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551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77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188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举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190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188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举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190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猪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188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办事处人大工委主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2689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188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举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190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江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188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5961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敬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80551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318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919313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318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勇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38185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318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武装部部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218070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318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雯清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171066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318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远成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264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冚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318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919313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果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2318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副局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042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雯清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171066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罗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俸农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统战部部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825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国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97819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国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97819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俸农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统战部部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825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吓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国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97819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俸农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统战部部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825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公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国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97819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国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97819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392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盛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副书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政法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639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0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田深冚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党工委委员、管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7825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6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面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盛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副书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政法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27639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小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党工委委员、管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7825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党工委委员、管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7825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小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党工委委员、管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7825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邱深冚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村街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党工委委员、管委会副主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27825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988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委员、武装部部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9219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987" w:footer="992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/>
    </w:r>
  </w:p>
  <w:p>
    <w:pPr>
      <w:pStyle w:val="Footer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CharChar">
    <w:name w:val="样式 段落正文1 Char Char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-8</dc:creator>
  <dc:description/>
  <dc:language>en-US</dc:language>
  <cp:lastModifiedBy>克总发糖</cp:lastModifiedBy>
  <cp:lastPrinted>2025-06-17T11:34:00Z</cp:lastPrinted>
  <dcterms:modified xsi:type="dcterms:W3CDTF">2025-06-23T03:0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B273E755D4E18AEB13EC59BB3F1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3Y2I2NjBmYzIzMjZmMTI1ZDE1MDJiNDQ0ZWI5MDIiLCJ1c2VySWQiOiIzNTgxMjQ4MDAifQ==</vt:lpwstr>
  </property>
  <property fmtid="{D5CDD505-2E9C-101B-9397-08002B2CF9AE}" pid="5" name="commondata">
    <vt:lpwstr>commondata</vt:lpwstr>
  </property>
</Properties>
</file>