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市白水山森林公园门票及观光车票价定价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  <w:r>
        <w:rPr>
          <w:rFonts w:ascii="方正小标宋简体" w:hAnsi="方正小标宋简体" w:cs="宋体" w:eastAsia="方正小标宋简体"/>
          <w:sz w:val="36"/>
          <w:szCs w:val="36"/>
        </w:rPr>
        <w:t>旁听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2" w:right="-153" w:hanging="176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0"/>
        <w:gridCol w:w="717"/>
        <w:gridCol w:w="1262"/>
        <w:gridCol w:w="1262"/>
        <w:gridCol w:w="1442"/>
        <w:gridCol w:w="1262"/>
        <w:gridCol w:w="1442"/>
      </w:tblGrid>
      <w:tr>
        <w:trPr>
          <w:trHeight w:val="8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名单确定后，“姓名”、“工作单位”、“联系方式”三项内容将向社会公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Administrator</dc:creator>
  <dc:description/>
  <dc:language>en-US</dc:language>
  <cp:lastModifiedBy>彤</cp:lastModifiedBy>
  <dcterms:modified xsi:type="dcterms:W3CDTF">2025-06-10T07:34:18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77500957433F9E2CD302B7C5CD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jN2M0M2JmMTIzMDRlMWM1ZDE5ODY1NmJiYzQzYzEiLCJ1c2VySWQiOiIzODkzMTY0NTMifQ==</vt:lpwstr>
  </property>
</Properties>
</file>