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市白水山森林公园门票及观光车票价定价方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听证会参加人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、“联系方式”三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4:00Z</dcterms:created>
  <dc:creator>Administrator</dc:creator>
  <dc:description/>
  <dc:language>en-US</dc:language>
  <cp:lastModifiedBy>彤</cp:lastModifiedBy>
  <dcterms:modified xsi:type="dcterms:W3CDTF">2025-06-10T07:32:19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2337BD0E4969825253B39B2A8A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jN2M0M2JmMTIzMDRlMWM1ZDE5ODY1NmJiYzQzYzEiLCJ1c2VySWQiOiIzODkzMTY0NTMifQ==</vt:lpwstr>
  </property>
</Properties>
</file>