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广东省中医医术确有专长人员医师资格考核人员信息汇总表</w:t>
      </w:r>
    </w:p>
    <w:tbl>
      <w:tblPr>
        <w:tblW w:w="16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876"/>
        <w:gridCol w:w="1001"/>
        <w:gridCol w:w="1068"/>
        <w:gridCol w:w="900"/>
        <w:gridCol w:w="1294"/>
        <w:gridCol w:w="1444"/>
        <w:gridCol w:w="975"/>
        <w:gridCol w:w="1669"/>
        <w:gridCol w:w="1237"/>
        <w:gridCol w:w="1838"/>
        <w:gridCol w:w="1125"/>
        <w:gridCol w:w="1436"/>
        <w:gridCol w:w="201"/>
      </w:tblGrid>
      <w:tr>
        <w:trPr>
          <w:trHeight w:val="4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类别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的中医医术专长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技术方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的疾病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和堂中医门诊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绍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医堂中医诊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东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希梵医疗美容诊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炎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兼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为主，外治为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脘痛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明门诊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仕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兴康复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康中医综合诊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宇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针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筋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中医医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醒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中医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武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中医医院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娴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针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浓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鱼珠街金碧社区卫生服务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家康中医诊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脘痛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年英诊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友和中医诊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源堂黄丹中医（综合）诊所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太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痹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又康门诊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康诊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绍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同和医院</w:t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治技术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针技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痛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又康门诊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绍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同和医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飞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康诊所</w:t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年实践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服方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痞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佩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生门诊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红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顺堂中医诊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飞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康诊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57" w:top="567" w:footer="57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666">
    <w:name w:val="c_666"/>
    <w:basedOn w:val="Style14"/>
    <w:qFormat/>
    <w:rPr/>
  </w:style>
  <w:style w:type="character" w:styleId="Blue71">
    <w:name w:val="blue71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8:00Z</dcterms:created>
  <dc:creator>user</dc:creator>
  <dc:description/>
  <dc:language>en-US</dc:language>
  <cp:lastModifiedBy>我是华仔</cp:lastModifiedBy>
  <cp:lastPrinted>2024-06-17T15:30:00Z</cp:lastPrinted>
  <dcterms:modified xsi:type="dcterms:W3CDTF">2025-06-10T03:34:39Z</dcterms:modified>
  <cp:revision>16</cp:revision>
  <dc:subject/>
  <dc:title>肠道疾病的中西医结合诊治进展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E20BF93042698C7524F1EE0E9D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zMWFjMTVhNmFiOTU0YTEzYTUzNjZkYTJlZmMyNjYiLCJ1c2VySWQiOiI1NTE5Nzc1NjcifQ==</vt:lpwstr>
  </property>
  <property fmtid="{D5CDD505-2E9C-101B-9397-08002B2CF9AE}" pid="5" name="commondata">
    <vt:lpwstr>commondata</vt:lpwstr>
  </property>
</Properties>
</file>