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增城区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村庄分类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调整情况表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95"/>
        <w:gridCol w:w="1530"/>
        <w:gridCol w:w="2430"/>
        <w:gridCol w:w="3865"/>
        <w:gridCol w:w="3140"/>
      </w:tblGrid>
      <w:tr>
        <w:trPr>
          <w:trHeight w:val="8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村庄分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调整村庄分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荔城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隔塘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发展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郊融合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村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岗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搬迁撤并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郊融合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村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秀山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搬迁撤并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郊融合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新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霞迳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发展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聚提升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新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岭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发展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聚提升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7:00Z</dcterms:created>
  <dc:creator>dell</dc:creator>
  <dc:description/>
  <dc:language>en-US</dc:language>
  <cp:lastModifiedBy>一个包子</cp:lastModifiedBy>
  <cp:lastPrinted>2025-06-05T17:04:00Z</cp:lastPrinted>
  <dcterms:modified xsi:type="dcterms:W3CDTF">2025-06-09T03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3FFF5F29B46FDBBA2CA58DBFF136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yMzU0OTJlZjE2MjNkMDlkZWMyMGI5ODg1MjY5MzciLCJ1c2VySWQiOiIzODQxMzIxMTcifQ==</vt:lpwstr>
  </property>
  <property fmtid="{D5CDD505-2E9C-101B-9397-08002B2CF9AE}" pid="5" name="commondata">
    <vt:lpwstr>commondata</vt:lpwstr>
  </property>
</Properties>
</file>