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科普资源单位计划举办活动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《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年广州科技活动周重点活动（项目）表》（活动举办时间应在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日至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日期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75610</wp:posOffset>
            </wp:positionH>
            <wp:positionV relativeFrom="page">
              <wp:posOffset>3760470</wp:posOffset>
            </wp:positionV>
            <wp:extent cx="1748790" cy="17557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16" t="14440" r="14484" b="13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重点活动情况填报二维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《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年广州科技开放日活动登记表》（举办时间应为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日当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1798320" cy="1795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64" t="13790" r="12358" b="12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广州科技开放日活动填报二维码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9:25:37Z</dcterms:created>
  <dc:creator>青青</dc:creator>
  <dc:description/>
  <dc:language>en-US</dc:language>
  <cp:lastModifiedBy> Yeatsliu</cp:lastModifiedBy>
  <dcterms:modified xsi:type="dcterms:W3CDTF">2025-04-28T10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BEDF44E644C8BAAB22EFB3287638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YzOGJjYjZjOTgzZDNiNWRhOTljMDIxYWM5MzNmMjAiLCJ1c2VySWQiOiI0NTQ4OTEyOTIifQ==</vt:lpwstr>
  </property>
</Properties>
</file>