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153" w:hanging="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-178" w:right="-153" w:hanging="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增城区林业和园林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行政</w:t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可实施和监督管理情况报告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行政许可监督管理条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现将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，子项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保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进驻广东省政务服务事项管理系统（广东政务服务网）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许可申请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受理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不受理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许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批同意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661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意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、网上受理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网上全流程办结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、法定办结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依法实施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事项审批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法律法规规定的审批权限、范围、程序、条件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，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变相设定和实施行政许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行政许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的法定办结期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办结期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限压缩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我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行政许可事项可实现即办，即办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公开公示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严格按照行政许可公开公示要求，及时在广东政务服务网、广东省行政执法信息公示平台公开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、依据、程序、条件、期限、裁量标准、申请材料及办法、收费标准、申请书格式文本、咨询投诉方式等信息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社会公开行政许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项办事指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，公开行政许可审批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监督管理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国家林业局行政许可随机抽查检查办法》等法律法规要求，制定《增城区林业和园林局行政许可随机抽查检查办法》，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行政审批相对人活动的监督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强化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实施行为的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及时发现、查处违法违规行为，杜绝“一批了之”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实施效果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规范林业行政审批条件和程序，在保护我区林业、园林绿化资源和野生动物资源的同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和社会秩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社会健康快速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和社会效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相对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我局行政许可实施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认可度和满意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创新方式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认真落实上级主管部门规定，精简申报材料，进一步简化办事流程。积极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部门事项并联化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实施过程中的部门间信息共享和相互协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预约办理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上办理、告知承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制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优化林业审批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推行标准化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严格按照区政数局、市林业园林局的指导和要求，及时通过“广东省政务服务事项管理系统”开展事项标准化梳理工作，基本形成国家、省、市、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事指南信息“四级四同”的管理体系，包括统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、实施依据、申请条件、申请材料、办理时限、受理范围等要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自由裁量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使用，增强了审批过程的公开透明和审批结果的可预期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行政许可实施和监督管理过程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存在以下问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许可办事流程有待进一步优化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审批监督机制有待进一步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按照有关部门要求，进一步优化我局行政许可办事流程，提高网上办理率、精简优化审批流程、减少办事环节、缩短办事时限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全面贯彻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增城区林业和园林局行政许可随机抽查检查办法》，进一步规范我局行政审批事中事后监管，严格落实“谁审批谁监管”的要求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广州市增城区林业和园林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行政许可实施和监督管理情况表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5:21Z</dcterms:created>
  <dc:creator>Jonie</dc:creator>
  <dc:description/>
  <dc:language>en-US</dc:language>
  <cp:lastModifiedBy>hp</cp:lastModifiedBy>
  <cp:lastPrinted>2025-02-14T10:02:00Z</cp:lastPrinted>
  <dcterms:modified xsi:type="dcterms:W3CDTF">2025-02-17T09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625CEF875421496CB8461B2EE1552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OTBjYjliNTliOTY0NjcwMWIxZTcxODQwMDhjOGM1NTIiLCJ1c2VySWQiOiI3NDUxMzUxNTAifQ==</vt:lpwstr>
  </property>
  <property fmtid="{D5CDD505-2E9C-101B-9397-08002B2CF9AE}" pid="5" name="commondata">
    <vt:lpwstr>commondata</vt:lpwstr>
  </property>
</Properties>
</file>