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TextBody"/>
        <w:spacing w:lineRule="exact" w:line="570" w:before="157" w:after="157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增城区派潭镇“河长制”信息表（小微水体）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71"/>
        <w:gridCol w:w="890"/>
        <w:gridCol w:w="873"/>
        <w:gridCol w:w="805"/>
        <w:gridCol w:w="750"/>
        <w:gridCol w:w="1241"/>
        <w:gridCol w:w="709"/>
        <w:gridCol w:w="992"/>
        <w:gridCol w:w="598"/>
        <w:gridCol w:w="1103"/>
        <w:gridCol w:w="851"/>
        <w:gridCol w:w="890"/>
        <w:gridCol w:w="707"/>
        <w:gridCol w:w="1157"/>
      </w:tblGrid>
      <w:tr>
        <w:trPr>
          <w:tblHeader w:val="true"/>
          <w:trHeight w:val="42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镇街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小微水体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水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村居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镇（街）级河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村（居）级河长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自然村河段长</w:t>
            </w:r>
          </w:p>
        </w:tc>
      </w:tr>
      <w:tr>
        <w:trPr>
          <w:tblHeader w:val="true"/>
          <w:trHeight w:val="4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河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河长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村居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河段长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自然村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庆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6028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焕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9244422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庆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6028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焕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9244422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三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庆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6028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焕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9244422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庆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6028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焕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9244422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庆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6028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焕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9244422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石龙湖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庆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6028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焕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9244422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杨屋社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庆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6028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焕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滩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9244422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振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2813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温伟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0909128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三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振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2813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温伟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0909128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振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2813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温伟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0909128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振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2813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温伟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0909128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上九陂石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振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2813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温伟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0909128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石马龙石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振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2813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温伟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上九陂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0909128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范远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45049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潘启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32484906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范远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45049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潘启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32484906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玉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人大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范远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45049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潘启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背阴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32484906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村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村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江敏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柏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424100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潘展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5986348377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埔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埔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江敏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国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埔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1857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温伟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埔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82843257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埔村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埔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江敏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国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埔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1857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温伟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埔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82843257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一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江敏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赵演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6496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周绍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2092444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二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江敏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赵演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6496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周绍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2092444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江敏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赵演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6496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周绍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汉湖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92092444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七境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陆丽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0297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陈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1489932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陆丽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0297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陈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1489932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苏屋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陆丽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0297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陈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1489932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邓屋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陆丽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0297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陈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1489932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茶屋一号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陆丽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0297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陈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1489932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茶屋二号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陆丽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0297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陈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1489932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白社一号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陆丽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0297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陈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1489932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白社二号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陆丽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0297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陈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1489932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苏屋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陆丽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02973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陈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七境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1489932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汾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汾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蓝志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汾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02755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路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汾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42223228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焕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09092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熊锦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948282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焕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09092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熊锦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948282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焕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09092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熊锦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948282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袁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焕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09092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熊锦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9482828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成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</w:rPr>
              <w:t>镇党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val="en-US"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</w:rPr>
              <w:t>党委委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宋力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045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锦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028600782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成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</w:rPr>
              <w:t>镇党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val="en-US"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</w:rPr>
              <w:t>党委委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宋力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045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锦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028600782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成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</w:rPr>
              <w:t>镇党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val="en-US"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</w:rPr>
              <w:t>党委委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宋力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045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锦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迳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028600782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水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水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成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</w:rPr>
              <w:t>镇党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val="en-US"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</w:rPr>
              <w:t>党委委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潘精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水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24019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宋锦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水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068887738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成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</w:rPr>
              <w:t>镇党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val="en-US"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</w:rPr>
              <w:t>党委委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简叔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43038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赵伟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9235508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成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</w:rPr>
              <w:t>镇党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val="en-US"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</w:rPr>
              <w:t>党委委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简叔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43038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赵伟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9235508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一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成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</w:rPr>
              <w:t>镇党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val="en-US"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</w:rPr>
              <w:t>党委委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简叔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43038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赵伟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9235508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二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成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</w:rPr>
              <w:t>镇党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val="en-US"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</w:rPr>
              <w:t>党委委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简叔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43038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赵伟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9235508</w:t>
            </w:r>
          </w:p>
        </w:tc>
      </w:tr>
      <w:tr>
        <w:trPr>
          <w:trHeight w:val="42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成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</w:rPr>
              <w:t>镇党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16"/>
                <w:szCs w:val="16"/>
                <w:lang w:val="en-US"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spacing w:val="-17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</w:rPr>
              <w:t>党委委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简叔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43038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赵伟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刘家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923550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建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5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西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26991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建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5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西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26991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四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建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5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西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26991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五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建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5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西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26991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建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5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西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26991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建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5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西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高埔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26991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林镜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09097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远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1362296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林镜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09097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远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1362296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林镜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09097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远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路吓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1362296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小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58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梁观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00221708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小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58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梁观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00221708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冯志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党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小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58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梁观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佳松岭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00221708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国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副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84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刘贵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992745163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国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副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84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刘贵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992745163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一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国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副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84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刘贵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992745163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二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国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副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84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刘贵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9927451638</w:t>
            </w:r>
          </w:p>
        </w:tc>
      </w:tr>
      <w:tr>
        <w:trPr>
          <w:trHeight w:val="31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国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副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84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刘贵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东洞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992745163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头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头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国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副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土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头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44499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桂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头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70987611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头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头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国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人大副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土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头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44499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桂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头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70987611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石焕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02225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艺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5817031969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石焕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02225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艺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5817031969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石焕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02225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陈艺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5817031969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2377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黄伯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535339414</w:t>
            </w:r>
          </w:p>
        </w:tc>
      </w:tr>
      <w:tr>
        <w:trPr>
          <w:trHeight w:val="37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2377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黄伯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535339414</w:t>
            </w:r>
          </w:p>
        </w:tc>
      </w:tr>
      <w:tr>
        <w:trPr>
          <w:trHeight w:val="37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2377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黄伯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密石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535339414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丘锡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0949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王志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94655</w:t>
            </w:r>
          </w:p>
        </w:tc>
      </w:tr>
      <w:tr>
        <w:trPr>
          <w:trHeight w:val="37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丘锡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0949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王志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94655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三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丘锡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0949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王志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94655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一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丘锡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0949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王志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94655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二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丘锡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0949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王志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94655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丘锡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0949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王志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樟洞坑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94655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单吓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旧高埔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干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旧高埔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02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煜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旧高埔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372806210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旧高埔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旧高埔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梁伟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干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旧高埔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02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煜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旧高埔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1372806210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留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445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海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9482002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留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445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海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9482002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三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留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445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海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9482002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留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445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海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9482002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留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445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海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9482002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李和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留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445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海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9482002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江西砌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留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445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海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9482002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石塘吓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赖留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445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海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亚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</w:rPr>
              <w:t>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9482002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阮耀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98063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阮剑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32218646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阮耀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98063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阮剑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32218646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阮耀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98063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阮剑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利迳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32218646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鹅兜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鹅兜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叶雪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鹅兜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9806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黄展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鹅兜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539913233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鹅兜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鹅兜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叶雪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鹅兜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9806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黄展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鹅兜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539913233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红星社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华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桂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288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伯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26416623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华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桂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288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伯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26416623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牛眼睛社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华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桂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288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伯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26416623</w:t>
            </w:r>
          </w:p>
        </w:tc>
      </w:tr>
      <w:tr>
        <w:trPr>
          <w:trHeight w:val="3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华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桂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288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伯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2641662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增屋社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华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桂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288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伯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榕树吓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2641662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村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村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华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周满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38719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周伙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280679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村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村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李华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副镇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周满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538719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周伙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邓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280679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玉枕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玉枕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邓伟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综合行政执法办公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金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玉枕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74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何文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玉枕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53370111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玉枕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玉枕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邓伟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综合行政执法办公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朱金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玉枕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74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何文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玉枕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53370111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拖罗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拖罗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邓伟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综合行政执法办公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曲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拖罗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364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黄亦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拖罗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10323622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徐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9429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武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53223283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徐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9429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武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53223283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三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徐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9429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武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53223283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徐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69429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武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车洞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532232838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围园村鹅兜矿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围园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罗炬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围园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42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张伯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围园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099928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围园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围园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罗炬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围园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42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张伯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围园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1099928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维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瑞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2511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廖建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16226765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维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瑞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2511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廖建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16226765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三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维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瑞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2511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廖建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16226765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一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维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瑞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2511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廖建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16226765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二号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维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瑞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2511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廖建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16226765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张维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温瑞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82511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廖建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大田围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16226765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合寮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合寮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陈宏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肖观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合寮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87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东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合寮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516510622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合寮村山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小山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合寮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陈宏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肖观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合寮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3187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东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双合寮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516510622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万能村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万能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陈宏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万能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69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江艳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万能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53362289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洞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洞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陈宏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罗光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洞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729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远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洞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64082688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万能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万能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陈宏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四级调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万能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928969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江艳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万能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53362289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鱼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鱼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单广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六级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桂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059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梓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98113896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一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单广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六级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桂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059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梓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98113896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派潭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二号河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边沟边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单广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六级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桂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书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711059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梓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湾吓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河段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981138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0:02Z</dcterms:created>
  <dc:creator>Administrator.DESKTOP-0M9R5PM</dc:creator>
  <dc:description/>
  <dc:language>en-US</dc:language>
  <cp:lastModifiedBy>NTKO</cp:lastModifiedBy>
  <dcterms:modified xsi:type="dcterms:W3CDTF">2024-04-24T0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