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70" w:before="157" w:after="157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增城区派潭镇“河长制”信息表（河涌）</w:t>
      </w:r>
    </w:p>
    <w:p>
      <w:pPr>
        <w:pStyle w:val="TextBody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8"/>
          <w:szCs w:val="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8"/>
          <w:szCs w:val="8"/>
        </w:rPr>
        <w:t xml:space="preserve">（派潭镇总河长：党委书记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8"/>
          <w:szCs w:val="8"/>
          <w:lang w:eastAsia="zh-CN"/>
        </w:rPr>
        <w:t>卜永彪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8"/>
          <w:szCs w:val="8"/>
        </w:rPr>
        <w:t>；副总河长：镇长 袁冰莉）</w:t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5"/>
        <w:gridCol w:w="873"/>
        <w:gridCol w:w="366"/>
        <w:gridCol w:w="29"/>
        <w:gridCol w:w="632"/>
        <w:gridCol w:w="740"/>
        <w:gridCol w:w="600"/>
        <w:gridCol w:w="1140"/>
        <w:gridCol w:w="767"/>
        <w:gridCol w:w="465"/>
        <w:gridCol w:w="413"/>
        <w:gridCol w:w="1417"/>
        <w:gridCol w:w="825"/>
        <w:gridCol w:w="915"/>
        <w:gridCol w:w="611"/>
        <w:gridCol w:w="1189"/>
        <w:gridCol w:w="735"/>
        <w:gridCol w:w="874"/>
        <w:gridCol w:w="626"/>
        <w:gridCol w:w="1230"/>
      </w:tblGrid>
      <w:tr>
        <w:trPr>
          <w:tblHeader w:val="true"/>
          <w:trHeight w:val="3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名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河段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级河长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管理单位责任人</w:t>
            </w:r>
          </w:p>
        </w:tc>
      </w:tr>
      <w:tr>
        <w:trPr>
          <w:tblHeader w:val="true"/>
          <w:trHeight w:val="3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段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（米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街（级）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（级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blHeader w:val="true"/>
          <w:trHeight w:val="5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阴村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卜永彪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远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阴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04999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远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阴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0499969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洞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建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洞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848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建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洞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84823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湖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演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湖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64966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演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湖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6496688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焕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90926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焕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9092684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社区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仁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社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668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仁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社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66891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焕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90926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焕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9092684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炬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42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炬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42238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鹅兜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雪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鹅兜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80616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雪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鹅兜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8061691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吓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桂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吓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0595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桂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吓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059599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洞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光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洞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729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光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洞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729215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阴村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右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远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阴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04999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远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阴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0499969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洞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建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洞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848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建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洞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84823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阴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远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阴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04999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远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阴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0499969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洞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建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洞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848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建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洞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84823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滩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庆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滩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60280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庆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滩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60280313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湖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演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湖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64966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演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湖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6496688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焕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90926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焕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9092684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柏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41006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柏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4100698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社区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仁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社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668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仁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社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66891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柏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41006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柏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4100698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炬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42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炬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42238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吓村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桂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吓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0595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桂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吓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059599</w:t>
            </w:r>
          </w:p>
        </w:tc>
      </w:tr>
      <w:tr>
        <w:trPr>
          <w:trHeight w:val="36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腊田埔灌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博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冰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  <w:t>镇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焕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90926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焕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9092684</w:t>
            </w:r>
          </w:p>
        </w:tc>
      </w:tr>
      <w:tr>
        <w:trPr>
          <w:trHeight w:val="3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柏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41006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柏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4100698</w:t>
            </w:r>
          </w:p>
        </w:tc>
      </w:tr>
      <w:tr>
        <w:trPr>
          <w:trHeight w:val="3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柏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41006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柏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4100698</w:t>
            </w:r>
          </w:p>
        </w:tc>
      </w:tr>
      <w:tr>
        <w:trPr>
          <w:trHeight w:val="3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社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仁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社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668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仁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社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66891</w:t>
            </w:r>
          </w:p>
        </w:tc>
      </w:tr>
      <w:tr>
        <w:trPr>
          <w:trHeight w:val="8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坑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九陂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玉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人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振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九陂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28139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振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九陂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2813987</w:t>
            </w:r>
          </w:p>
        </w:tc>
      </w:tr>
      <w:tr>
        <w:trPr>
          <w:trHeight w:val="4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七星墩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九陂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2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玉澄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人大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振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九陂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28139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振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九陂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2813987</w:t>
            </w:r>
          </w:p>
        </w:tc>
      </w:tr>
      <w:tr>
        <w:trPr>
          <w:trHeight w:val="4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滩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庆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滩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60280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庆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滩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60280313</w:t>
            </w:r>
          </w:p>
        </w:tc>
      </w:tr>
      <w:tr>
        <w:trPr>
          <w:trHeight w:val="36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村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敏岚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叔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303867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叔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30386780</w:t>
            </w:r>
          </w:p>
        </w:tc>
      </w:tr>
      <w:tr>
        <w:trPr>
          <w:trHeight w:val="3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柏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41006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柏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4100698</w:t>
            </w:r>
          </w:p>
        </w:tc>
      </w:tr>
      <w:tr>
        <w:trPr>
          <w:trHeight w:val="3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埔村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国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埔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18575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国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埔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18575270</w:t>
            </w:r>
          </w:p>
        </w:tc>
      </w:tr>
      <w:tr>
        <w:trPr>
          <w:trHeight w:val="3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炬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42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炬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42238</w:t>
            </w:r>
          </w:p>
        </w:tc>
      </w:tr>
      <w:tr>
        <w:trPr>
          <w:trHeight w:val="3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村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右岸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叔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303867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叔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30386780</w:t>
            </w:r>
          </w:p>
        </w:tc>
      </w:tr>
      <w:tr>
        <w:trPr>
          <w:trHeight w:val="3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埔村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国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埔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18575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国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埔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18575270</w:t>
            </w:r>
          </w:p>
        </w:tc>
      </w:tr>
      <w:tr>
        <w:trPr>
          <w:trHeight w:val="3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炬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42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炬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42238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邓路吓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迳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8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敏岚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耀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迳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80633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耀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迳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8063333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埔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2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国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埔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18575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国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埔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18575270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灵山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博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袁勇武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留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口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44559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留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口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44559900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境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丽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境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029730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丽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境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02973068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合寮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观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合寮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870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观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合寮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8700019</w:t>
            </w:r>
          </w:p>
        </w:tc>
      </w:tr>
      <w:tr>
        <w:trPr>
          <w:trHeight w:val="45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湖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演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湖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64966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演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湖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6496688</w:t>
            </w:r>
          </w:p>
        </w:tc>
      </w:tr>
      <w:tr>
        <w:trPr>
          <w:trHeight w:val="11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龙头排洪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袁勇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焕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90926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焕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9092684</w:t>
            </w:r>
          </w:p>
        </w:tc>
      </w:tr>
      <w:tr>
        <w:trPr>
          <w:trHeight w:val="115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屋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袁勇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17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焕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90926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焕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9092684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迳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迳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博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力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迳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0455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力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迳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0455170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湴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汾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志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湴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027552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志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湴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汾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02755247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吓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桂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吓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0595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桂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吓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059599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迳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力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迳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0455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力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迳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0455170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湴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汾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志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湴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汾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027552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志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湴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汾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02755247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村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满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村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387199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满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村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38719959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鹅兜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雪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鹅兜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80616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雪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鹅兜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8061691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埔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埔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博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志刚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建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埔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751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建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埔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751337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田围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瑞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田围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251105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瑞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田围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25110528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埔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国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埔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18575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国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埔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18575270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炬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42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炬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42238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埔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建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埔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751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建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埔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751337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路吓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镜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路吓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90975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镜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路吓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9097536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田围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瑞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田围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251105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瑞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田围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25110528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埔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国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埔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18575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国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埔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18575270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迳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耀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迳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80633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耀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迳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8063333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炬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42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炬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42238</w:t>
            </w:r>
          </w:p>
        </w:tc>
      </w:tr>
      <w:tr>
        <w:trPr>
          <w:trHeight w:val="56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湖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头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李国文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土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头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44499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土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头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44499313</w:t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湖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演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湖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64966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演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湖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6496688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樟洞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樟洞坑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博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伟胜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丘锡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樟洞坑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0949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丘锡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樟洞坑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0949433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境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丽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境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029730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丽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境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02973068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如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焕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如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2225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焕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如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2225026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合寮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观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合寮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870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观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合寮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8700019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寒洞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旧高埔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伟胜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张干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旧高埔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9289025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张干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旧高埔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928902546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高埔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8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建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埔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751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建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埔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751337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松岭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8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小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松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581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小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松岭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58187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田围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6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瑞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田围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251105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瑞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田围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25110528</w:t>
            </w:r>
          </w:p>
        </w:tc>
      </w:tr>
      <w:tr>
        <w:trPr>
          <w:trHeight w:val="53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鹅兜排洪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鹅兜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雪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鹅兜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80616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雪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鹅兜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8061691</w:t>
            </w:r>
          </w:p>
        </w:tc>
      </w:tr>
      <w:tr>
        <w:trPr>
          <w:trHeight w:val="5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村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满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村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387199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满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村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38719959</w:t>
            </w:r>
          </w:p>
        </w:tc>
      </w:tr>
      <w:tr>
        <w:trPr>
          <w:trHeight w:val="42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滩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榕树吓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博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李华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桂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榕树吓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28818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桂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榕树吓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2881853</w:t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石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苏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石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24777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苏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石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2377099</w:t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滩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庆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滩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60280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庆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滩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60280313</w:t>
            </w:r>
          </w:p>
        </w:tc>
      </w:tr>
      <w:tr>
        <w:trPr>
          <w:trHeight w:val="10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榕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榕树吓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李华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桂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榕树吓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28818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桂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榕树吓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2881853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带窿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枕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伟东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办公室主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金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枕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749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金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枕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74938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罗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3644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罗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364471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松岭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小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松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581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小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松岭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58187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洞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沙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氹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慕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锦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沙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氹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33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锦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沙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氹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33011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洞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丽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洞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42909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丽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洞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4290923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叔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303867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叔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30386780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柏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41006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柏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4100698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焕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90926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焕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9092684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沙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氹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锦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沙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氹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33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锦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沙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氹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33011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洞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丽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洞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42909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丽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洞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4290923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叔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303867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叔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30386780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柏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41006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柏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村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4100698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社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仁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社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668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仁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社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66891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罗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枕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博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维森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级调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金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枕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749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金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枕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74938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罗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3644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罗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364471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松岭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小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松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581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小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松岭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58187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田围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瑞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田围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251105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瑞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田围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25110528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枕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金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枕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749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金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枕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74938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罗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罗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3644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罗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364471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松岭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小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松岭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581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小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松岭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58187</w:t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田围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瑞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田围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251105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瑞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田围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25110528</w:t>
            </w:r>
          </w:p>
        </w:tc>
      </w:tr>
      <w:tr>
        <w:trPr>
          <w:trHeight w:val="12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窿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洞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博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宏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四级调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光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洞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729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光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洞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729215</w:t>
            </w:r>
          </w:p>
        </w:tc>
      </w:tr>
      <w:tr>
        <w:trPr>
          <w:trHeight w:val="6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塘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能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博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宏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能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697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能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69706</w:t>
            </w:r>
          </w:p>
        </w:tc>
      </w:tr>
      <w:tr>
        <w:trPr>
          <w:trHeight w:val="6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洞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光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洞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729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光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洞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729215</w:t>
            </w:r>
          </w:p>
        </w:tc>
      </w:tr>
      <w:tr>
        <w:trPr>
          <w:trHeight w:val="12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吓排洪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吓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博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广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桂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吓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0595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桂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吓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059599</w:t>
            </w:r>
          </w:p>
        </w:tc>
      </w:tr>
      <w:tr>
        <w:trPr>
          <w:trHeight w:val="56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寨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口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广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六级职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精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口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24019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精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口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24019380</w:t>
            </w:r>
          </w:p>
        </w:tc>
      </w:tr>
      <w:tr>
        <w:trPr>
          <w:trHeight w:val="56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洞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光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洞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729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光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洞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729215</w:t>
            </w:r>
          </w:p>
        </w:tc>
      </w:tr>
      <w:tr>
        <w:trPr>
          <w:trHeight w:val="56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吓村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桂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吓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0595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桂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湾吓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0595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22:26Z</dcterms:created>
  <dc:creator>Administrator.DESKTOP-0M9R5PM</dc:creator>
  <dc:description/>
  <dc:language>en-US</dc:language>
  <cp:lastModifiedBy>NTKO</cp:lastModifiedBy>
  <dcterms:modified xsi:type="dcterms:W3CDTF">2024-04-24T02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