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textAlignment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广州市增城区</w:t>
      </w:r>
      <w:r>
        <w:rPr>
          <w:b/>
          <w:bCs/>
          <w:sz w:val="44"/>
          <w:szCs w:val="44"/>
        </w:rPr>
        <w:t>特聘农技员</w:t>
      </w:r>
      <w:r>
        <w:rPr>
          <w:b/>
          <w:bCs/>
          <w:sz w:val="44"/>
          <w:szCs w:val="44"/>
          <w:lang w:eastAsia="zh-CN"/>
        </w:rPr>
        <w:t>面试评分</w:t>
      </w:r>
      <w:r>
        <w:rPr>
          <w:b/>
          <w:bCs/>
          <w:sz w:val="44"/>
          <w:szCs w:val="44"/>
        </w:rPr>
        <w:t>表</w:t>
      </w:r>
    </w:p>
    <w:p>
      <w:pPr>
        <w:pStyle w:val="Contents1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(2023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年度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)</w:t>
      </w:r>
    </w:p>
    <w:tbl>
      <w:tblPr>
        <w:tblW w:w="990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45"/>
        <w:gridCol w:w="1745"/>
        <w:gridCol w:w="1745"/>
        <w:gridCol w:w="1745"/>
        <w:gridCol w:w="1472"/>
      </w:tblGrid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eastAsia="zh-CN" w:bidi="ar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eastAsia="zh-CN" w:bidi="ar"/>
              </w:rPr>
              <w:t>性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从事何种农业生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eastAsia="zh-CN" w:bidi="ar"/>
              </w:rPr>
              <w:t>学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eastAsia="zh-CN" w:bidi="ar"/>
              </w:rPr>
              <w:t>职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从事农业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eastAsia="zh-CN" w:bidi="ar"/>
              </w:rPr>
              <w:t>面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eastAsia="zh-CN" w:bidi="ar"/>
              </w:rPr>
              <w:t>得分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面试内容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面试标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得分</w:t>
            </w:r>
          </w:p>
        </w:tc>
      </w:tr>
      <w:tr>
        <w:trPr>
          <w:trHeight w:val="112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一、表达能力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语言表达过程的流畅度、清晰度、措辞标准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二、逻辑能力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表达内容的理论水平和逻辑严密程度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8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三、精神面貌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精神面貌和性格、气质的感觉性评价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四、业务素养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主要包括政策水平、理论水平、业务知识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4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五、实效能力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解决实际问题的现有能力或解决问题的措施办法的适用性、判断问题的准确性等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2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以上五项总得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48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eastAsia="zh-CN" w:bidi="ar"/>
              </w:rPr>
              <w:t>考核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eastAsia="zh-CN" w:bidi="ar"/>
              </w:rPr>
              <w:t>成员签字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黑体_GBK">
    <w:altName w:val="Arial Unicode MS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240"/>
      <w:ind w:left="864" w:hanging="864"/>
      <w:outlineLvl w:val="3"/>
    </w:pPr>
    <w:rPr>
      <w:rFonts w:ascii="Arial" w:hAnsi="Arial" w:eastAsia="宋体-简;宋体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 w:val="false"/>
      <w:i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20" w:before="120" w:after="120"/>
      <w:jc w:val="left"/>
    </w:pPr>
    <w:rPr>
      <w:rFonts w:ascii="Times New Roman" w:hAnsi="Times New Roman" w:eastAsia="黑体" w:cs="Calibri"/>
      <w:b/>
      <w:bCs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29T02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