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32"/>
              </w:rPr>
              <w:t>新塘站片区路网</w:t>
            </w:r>
            <w:r>
              <w:rPr>
                <w:szCs w:val="32"/>
              </w:rPr>
              <w:t>-</w:t>
            </w:r>
            <w:r>
              <w:rPr>
                <w:szCs w:val="32"/>
              </w:rPr>
              <w:t>站前路（含与广园东互通立交）建设工程项目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6528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652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652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652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652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652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919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919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73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0"/>
                <w:szCs w:val="21"/>
              </w:rPr>
              <w:t>该项目不涉及占用永久基本农田。</w:t>
            </w:r>
          </w:p>
        </w:tc>
      </w:tr>
      <w:tr>
        <w:trPr>
          <w:trHeight w:val="1151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该项目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路基</w:t>
            </w:r>
            <w:r>
              <w:rPr>
                <w:sz w:val="24"/>
                <w:szCs w:val="24"/>
              </w:rPr>
              <w:t>工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253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857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公路工程项目建设用地指标》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标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叉工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27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666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开展节地评价论证情况：申请用地总规模符合《公路工程项目建设用地指标》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标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规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无需开展节地评价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5">
    <w:name w:val="样式 宋体 行距: 1.5 倍行距"/>
    <w:basedOn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cp:lastPrinted>2023-12-14T10:35:00Z</cp:lastPrinted>
  <dcterms:modified xsi:type="dcterms:W3CDTF">2024-01-16T02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78602784F43E7867E96E1C041F4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