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6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6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62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986234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6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62.7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.470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10-27T03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