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州市</w:t>
            </w:r>
            <w:r>
              <w:rPr>
                <w:rFonts w:ascii="宋体" w:hAnsi="宋体" w:cs="宋体"/>
                <w:color w:val="000000"/>
                <w:sz w:val="24"/>
              </w:rPr>
              <w:t>增城区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百五十三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6875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6875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687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6875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687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6875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687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68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val="en-US" w:eastAsia="zh-CN"/>
              </w:rPr>
              <w:t>该批次用地不涉及占用永久基本农田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val="en-US" w:eastAsia="zh-CN"/>
              </w:rPr>
              <w:t>该批次用地不涉及占用永久基本农田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地评价论证情况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该批次用地不涉及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地评价论证</w:t>
            </w:r>
          </w:p>
        </w:tc>
      </w:tr>
      <w:tr>
        <w:trPr>
          <w:trHeight w:val="266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84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ongyingxuan</dc:creator>
  <dc:description/>
  <dc:language>en-US</dc:language>
  <cp:lastModifiedBy>NTKO</cp:lastModifiedBy>
  <dcterms:modified xsi:type="dcterms:W3CDTF">2023-09-26T09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