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百九十九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4968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496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496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496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5.496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496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5.49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5.49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含可调）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本批次用地不涉及占用永久基本农田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本批次用地不涉及占用永久基本农田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本项目不涉及开展节地评价论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陈佩珊</cp:lastModifiedBy>
  <dcterms:modified xsi:type="dcterms:W3CDTF">2023-12-15T01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