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.53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.538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5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.5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50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55.9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2083868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50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55.9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500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12-27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