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十三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998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99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99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99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99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99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2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2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9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2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4626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939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1974499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26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939.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952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9-28T03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