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8045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93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93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93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87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87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2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5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93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1972 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72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045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73.3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1975923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72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045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73.3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.146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11-07T02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