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百三十八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65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8-07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