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百七十九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135 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135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934309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.0135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0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78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9-23T05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