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584"/>
        <w:gridCol w:w="92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百七十八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345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34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345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34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345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34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34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/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不涉及补充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不涉及开展节地评价。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3-09-23T07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