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6344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634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634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634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634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634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63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6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不涉及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开展节地评价论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3-09-11T02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