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十六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56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09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09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14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131.4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  <w:t>本批次用地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批次用地不涉及开展节地评价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5-15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