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一百零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259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该批次用地不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该批次用地不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该批次用地不涉及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5-09T1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