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37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广州市公安局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增城区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分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局关于广州市增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政协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届委员会第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次会议第</w:t>
      </w:r>
      <w:r>
        <w:rPr>
          <w:rFonts w:eastAsia="方正小标宋简体" w:cs="仿宋_GB2312" w:ascii="方正小标宋简体" w:hAnsi="方正小标宋简体"/>
          <w:spacing w:val="0"/>
          <w:sz w:val="44"/>
          <w:szCs w:val="44"/>
          <w:lang w:val="en-US" w:eastAsia="zh-CN"/>
        </w:rPr>
        <w:t>3418</w:t>
      </w: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_GB2312" w:hAnsi="仿宋_GB2312" w:eastAsia="仿宋_GB2312" w:cs="仿宋_GB2312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0"/>
          <w:sz w:val="44"/>
          <w:szCs w:val="44"/>
        </w:rPr>
        <w:t>委员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区城市管理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胡小松委员在增城区政协第三届委员会第三次会议期间，提出的《关于加强城市道路窨井盖与路面高差问题治理工作的建议》（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3418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收悉。经认真研究，我局会办意见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关于城市道路窨井盖管理工作，我分局交警部门主要负责管理的是交通信号灯和电子警察过路管井，该类型井盖均设置在路侧花基内、人行道旁等非主路路面上，不会对道路交通安全造成影响。同时，对于我分局主管设施，分局交警部门派遣专业公司每周开展巡检，及时更换、修复、复原破损、移位的井盖设施，消除破损等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下一步，我分局将继续结合工作职能，积极配合贵局以及其他职能部门城市道路窨井盖管理工作，为我区营造安全的道路交通通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4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引文目录"/>
    <w:basedOn w:val="Normal"/>
    <w:next w:val="Normal"/>
    <w:qFormat/>
    <w:pPr>
      <w:widowControl w:val="false"/>
      <w:suppressAutoHyphens w:val="true"/>
      <w:bidi w:val="0"/>
      <w:spacing w:before="100" w:after="10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6-03T20:47:00Z</cp:lastPrinted>
  <dcterms:modified xsi:type="dcterms:W3CDTF">2023-06-27T03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FBC9F7934A0FABB39E7A6A3EDCED</vt:lpwstr>
  </property>
  <property fmtid="{D5CDD505-2E9C-101B-9397-08002B2CF9AE}" pid="3" name="KSOProductBuildVer">
    <vt:lpwstr>2052-11.8.2.11718</vt:lpwstr>
  </property>
</Properties>
</file>