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2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政协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 w:eastAsia="zh-CN"/>
        </w:rPr>
        <w:t>3406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委员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市生态环境局增城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洪胜军委员在增城区政协第三届委员会第三次会议期间，提出的《关于解决城区交通噪音污染的建议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06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收悉。经认真研究，我局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强化交通设施建设应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eastAsia="zh-CN"/>
        </w:rPr>
        <w:t>在重点路段 、重点区域安装</w:t>
      </w: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eastAsia="zh-CN"/>
        </w:rPr>
        <w:t>小时交通噪音监测设施设备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”工作建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我分局交警部门积极协调开展部门联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对道路交通运输噪音污染的监督管理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结合职责提供专业性建议，配合贵局与区交通运输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划定完善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限鸣、限行、限速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段和时段，并设置相应的交通标志指示牌、“声呐雷达”违禁鸣笛自动抓拍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等配套交通设施。同时协调区交通运输局，对于部分新建或改扩建的高速公路、地铁和国省道、城市快速路经过居民区的路段周边加装隔音措施，降低道路交通运输噪音的扰民情况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严打整治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飙车违法行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中提出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eastAsia="zh-CN"/>
        </w:rPr>
        <w:t>荔城城区不时有非法改装机动车深夜飚车，刺耳噪音影响市民休息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”情况，分局交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大数据筛查、线索举报、网上舆情等线索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交通秩序大整治统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“遏事故、保平安”“夜鹰”等专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行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路段联合设卡整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查改装车、大排量跑车和摩托车等重点车辆非法改装交通违法行为，</w:t>
      </w:r>
      <w:r>
        <w:rPr>
          <w:rFonts w:ascii="仿宋_GB2312" w:hAnsi="仿宋_GB2312" w:cs="仿宋_GB2312" w:eastAsia="仿宋_GB2312"/>
          <w:sz w:val="32"/>
          <w:szCs w:val="32"/>
        </w:rPr>
        <w:t>对飙车行为实现精准化、包围式打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警情、舆情等反映的情况</w:t>
      </w:r>
      <w:r>
        <w:rPr>
          <w:rFonts w:ascii="仿宋_GB2312" w:hAnsi="仿宋_GB2312" w:cs="仿宋_GB2312" w:eastAsia="仿宋_GB2312"/>
          <w:sz w:val="32"/>
          <w:szCs w:val="32"/>
        </w:rPr>
        <w:t>开展深度研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逐项梳理出重点路段、重点时段清单，</w:t>
      </w:r>
      <w:r>
        <w:rPr>
          <w:rFonts w:ascii="仿宋_GB2312" w:hAnsi="仿宋_GB2312" w:cs="仿宋_GB2312" w:eastAsia="仿宋_GB2312"/>
          <w:sz w:val="32"/>
          <w:szCs w:val="32"/>
        </w:rPr>
        <w:t>成功掌握了一批“飙车党”人员信息和活动规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飙车炸街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高效线上线下合成作战精准打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，共查处炸街飙车</w:t>
      </w:r>
      <w:r>
        <w:rPr>
          <w:rFonts w:eastAsia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eastAsia="仿宋_GB2312"/>
          <w:sz w:val="32"/>
          <w:szCs w:val="32"/>
          <w:lang w:eastAsia="zh-CN"/>
        </w:rPr>
        <w:t>宗，其中查获涉嫌飙车炸街的无牌无证、假套牌、非法改装等违法摩托车共</w:t>
      </w:r>
      <w:r>
        <w:rPr>
          <w:rFonts w:eastAsia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firstLine="70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下一步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将继续结合工作职能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积极配合贵局和区交通运输局完善我区道路交通设施。同时加大执法执勤力度，针对性打击各类交通噪音违法行为，减少道路交通运输噪音对城市居民生活的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5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5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E8A4B16A4BF7BCDEAE5E2AF8FCDE</vt:lpwstr>
  </property>
  <property fmtid="{D5CDD505-2E9C-101B-9397-08002B2CF9AE}" pid="3" name="KSOProductBuildVer">
    <vt:lpwstr>2052-11.8.2.11718</vt:lpwstr>
  </property>
</Properties>
</file>