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59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00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pacing w:val="-17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增城区公安分局关于增城区第三届人民代表大会第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次会议代表建议第</w:t>
      </w:r>
      <w:r>
        <w:rPr>
          <w:rFonts w:eastAsia="方正小标宋简体" w:cs="仿宋_GB2312" w:ascii="方正小标宋简体" w:hAnsi="方正小标宋简体"/>
          <w:spacing w:val="-17"/>
          <w:sz w:val="44"/>
          <w:szCs w:val="44"/>
          <w:lang w:val="en-US" w:eastAsia="zh-CN"/>
        </w:rPr>
        <w:t>319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号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区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增城区第三届人民代表大会第三次会议期间，陈德斌代表提出《关于加强交通整治暨推动停车设施建设的建议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》（第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  <w:t>319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号）收悉，经研究，结合公安职能，我单位提出如下会办意见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pacing w:val="16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一、加强停车设施建设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针对议案中提出的“</w:t>
      </w:r>
      <w:r>
        <w:rPr>
          <w:rFonts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我区部分城（镇）中心停车位置少造成停车难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”的问题，我分局交警部门积极协调开展部门联动，结合本职工作提供专业性建议，配合贵局完善收费停车位建设方案，协助对非收费路内临时停车泊位方案进行设计工作。同时，研判分析我区现有交通拥堵、违停情况高发路段及周边情况，协调建议区住建局牵头建设小区共享车位、路外充电专用停车场位等停车基础设施，合理调配停车资源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、</w:t>
      </w:r>
      <w:r>
        <w:rPr>
          <w:rFonts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加强交通乱象整治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针对议案中提出的“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提高交通执法整治水平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”工作建议，我分局交警部门建立“路面巡防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视频巡查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警情研判”三级信息分析工作机制，定期梳理我区机动车违法停放高发、频发路段和时间段，结合分局正在开展的交通秩序大整治统一行动、“遏事故、保平安”等专项行动，加大巡逻执法力度，针对机动车违法停放等突出交通违法行为开展常态化整治行动。今年以来，全区共查处机动车违停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6009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宗，同比上升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81.80%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，其中荔城街、增江街、新塘镇等中心城（镇）区机动车违停查处数均同比上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下一步，我分局将继续结合工作职能，建立完善工作机制，进一步加强交通整治工作，全力配合区有关职能部门共同推进停车设施建设工作，为群众出行提供安全、通畅的道路出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53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13-01-31T14:27:00Z</cp:lastPrinted>
  <dcterms:modified xsi:type="dcterms:W3CDTF">2023-05-17T03:13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583D145784115A31FF9ABB728B201</vt:lpwstr>
  </property>
  <property fmtid="{D5CDD505-2E9C-101B-9397-08002B2CF9AE}" pid="3" name="KSOProductBuildVer">
    <vt:lpwstr>2052-11.8.2.11718</vt:lpwstr>
  </property>
</Properties>
</file>