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十七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019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4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24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247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0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1921411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247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0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6916 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8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26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2-14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