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五十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增减挂钩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68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5215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耕地占补平衡由国家统筹落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01-09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