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二十一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0879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0419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041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0419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021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0211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1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19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1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19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208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208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省级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04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0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19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19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78.5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203438943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19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78.5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1.4002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项目占用永久基本农田的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李梓健</cp:lastModifiedBy>
  <dcterms:modified xsi:type="dcterms:W3CDTF">2023-02-01T09:1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