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广州市增城区纪委监委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第二次公开招用聘员笔试健康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已阅读、了解所在城市疫情防控相关要求和措施，现郑重承诺以下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已知晓参加考试将有大规模人员聚集，会有一定的感染风险，我将加强个人防护，做好自我健康监测，全程规范佩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N95/KN9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口罩，当好自我健康的第一责任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过程中如出现身体不适情况，我将立即报告考点工作人员，并愿服从考点工作人员安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自愿遵守、配合考试期间的疫情防控相关要求，服从考试现场管理安排，在考试中诚实守信，自觉遵守人事考试相关纪律和考场规则。如有违规、违法行为，自愿接受相关规定和法律法规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违反上述承诺，自愿取消考试资格，承担相应后果及法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 诺 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报名网站下载打印笔试准考证即视为本人签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时间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在报名网站下载打印笔试准考证时间一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01:00Z</dcterms:created>
  <dc:creator>区纪委</dc:creator>
  <dc:description/>
  <dc:language>en-US</dc:language>
  <cp:lastModifiedBy>Administrator</cp:lastModifiedBy>
  <dcterms:modified xsi:type="dcterms:W3CDTF">2023-02-10T06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