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942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660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66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660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7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71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36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68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8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6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5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2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.622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7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3661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2-11-11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