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54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54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5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54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37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37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1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11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8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82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7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173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11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8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4347.9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30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2-10-10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