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十三批次城镇建设用地（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27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2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2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2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8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8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11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11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4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46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市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11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9616.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接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dcterms:modified xsi:type="dcterms:W3CDTF">2022-09-29T09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