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十九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拆旧复垦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00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5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5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5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5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5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5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5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市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97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含可调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97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5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208674785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97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5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2.017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307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09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2-12-09T03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