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七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4860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275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275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803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599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589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1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13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76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132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市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27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5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88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88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7832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21327172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88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7832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3.286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dcterms:modified xsi:type="dcterms:W3CDTF">2022-11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